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古典音乐经典曲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古典音乐的瑰宝</w:t>
      </w:r>
      <w:r>
        <w:rPr>
          <w:sz w:val="32"/>
          <w:szCs w:val="32"/>
        </w:rPr>
        <w:t>&lt;/p&gt;&lt;p&gt;&lt;img src="/static-img/RcfksBMpNNm34Pj09GHjQRBr4t-Zk8iAV3OBsp5jzucstyZbt6zvpSoPdV45t2s9.jpg"&gt;&lt;/p&gt;&lt;p&gt;</w:t>
      </w:r>
      <w:r>
        <w:rPr>
          <w:sz w:val="32"/>
          <w:szCs w:val="32"/>
        </w:rPr>
        <w:t>在古典音乐中有哪些瑰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全集，作为一部汇集了众多经典曲目的作品，其深邃而神秘的旋律，不仅能够穿越时空，将我们带入一个充满美感和智慧的世界，同时也展现了人类文明的精髓。这个全集，是对人类艺术创造力的极致追求，它不仅是音乐爱好者的宝库，更是对于理解和欣赏古典音乐的一个窗口。</w:t>
      </w:r>
      <w:r>
        <w:rPr>
          <w:sz w:val="32"/>
          <w:szCs w:val="32"/>
        </w:rPr>
        <w:t>&lt;/p&gt;&lt;p&gt;&lt;img src="/static-img/OhXeqShqKPCCJWX2viABihBr4t-Zk8iAV3OBsp5jzueUaluX81jRRu5a3w6D7KpqwziMg2Zrye4FDKXkF7grCR0viXlOHny1xGAVE3HTpu7SiyhKJzEp5FFLngRblNroAUVlEv9wDshPCwZnd9Y6JZ2unxyhOU4vxlQOpbmbjQtQgVTVK3pQxJqcv46o3_hp.jpg"&gt;&lt;/p&gt;&lt;p&gt;</w:t>
      </w:r>
      <w:r>
        <w:rPr>
          <w:sz w:val="32"/>
          <w:szCs w:val="32"/>
        </w:rPr>
        <w:t>它如何影响我们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树玛利亚全集中，每一首曲目都如同一幅画作一样，通过音符与旋律勾勒出不同的情绪场景。在这些曲目中，我们可以听到悲伤、欢乐、宁静或激昂的情感流露，这些情感无论是在何种文化背景下，都具有普遍性和共鸣力。它们能够触动人心，让听者在沉浸其中时产生强烈的情感反应，从而让我们更深刻地体会到生命中的每一个瞬间。</w:t>
      </w:r>
      <w:r>
        <w:rPr>
          <w:sz w:val="32"/>
          <w:szCs w:val="32"/>
        </w:rPr>
        <w:t>&lt;/p&gt;&lt;p&gt;&lt;img src="/static-img/qgb5PIHwZxiRDxwjhHxsKhBr4t-Zk8iAV3OBsp5jzueUaluX81jRRu5a3w6D7KpqwziMg2Zrye4FDKXkF7grCR0viXlOHny1xGAVE3HTpu7SiyhKJzEp5FFLngRblNroAUVlEv9wDshPCwZnd9Y6JZ2unxyhOU4vxlQOpbmbjQtQgVTVK3pQxJqcv46o3_hp.jpg"&gt;&lt;/p&gt;&lt;p&gt;</w:t>
      </w:r>
      <w:r>
        <w:rPr>
          <w:sz w:val="32"/>
          <w:szCs w:val="32"/>
        </w:rPr>
        <w:t>它又是如何展现技巧与创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全集中，不乏那些技术上要求极高且富有挑战性的部分。这些作品展示了作曲家们惊人的技艺和创新精神，无论是在复杂的织体结构还是在独特的调性处理方面，都能看到他们对传统与现代相结合的一次次尝试。这不仅为后来的作曲家提供了一份榜样，也为观众打开了一扇门，让他们得以窥见前人创作之路上的艰辛与勇气。</w:t>
      </w:r>
      <w:r>
        <w:rPr>
          <w:sz w:val="32"/>
          <w:szCs w:val="32"/>
        </w:rPr>
        <w:t>&lt;/p&gt;&lt;p&gt;&lt;img src="/static-img/bsVySbwh0ETBew8as0nguxBr4t-Zk8iAV3OBsp5jzueUaluX81jRRu5a3w6D7KpqwziMg2Zrye4FDKXkF7grCR0viXlOHny1xGAVE3HTpu7SiyhKJzEp5FFLngRblNroAUVlEv9wDshPCwZnd9Y6JZ2unxyhOU4vxlQOpbmbjQtQgVTVK3pQxJqcv46o3_hp.jpg"&gt;&lt;/p&gt;&lt;p&gt;</w:t>
      </w:r>
      <w:r>
        <w:rPr>
          <w:sz w:val="32"/>
          <w:szCs w:val="32"/>
        </w:rPr>
        <w:t>其历史意义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全集不仅是一个艺术成就，更是一段历史发展的见证。在不同的时代，它们承载着当时社会政治经济文化等各个层面的信息，为研究历史学者提供了丰富的人类行为记录。此外，由于其广泛传播，它们还起到了桥梁作用，在不同国家之间促进了解释交流，为全球文化融合做出了重要贡献。</w:t>
      </w:r>
      <w:r>
        <w:rPr>
          <w:sz w:val="32"/>
          <w:szCs w:val="32"/>
        </w:rPr>
        <w:t>&lt;/p&gt;&lt;p&gt;&lt;img src="/static-img/Km42QAmIlDI4BlvAgE6kfhBr4t-Zk8iAV3OBsp5jzueUaluX81jRRu5a3w6D7KpqwziMg2Zrye4FDKXkF7grCR0viXlOHny1xGAVE3HTpu7SiyhKJzEp5FFLngRblNroAUVlEv9wDshPCwZnd9Y6JZ2unxyhOU4vxlQOpbmbjQtQgVTVK3pQxJqcv46o3_hp.jpg"&gt;&lt;/p&gt;&lt;p&gt;</w:t>
      </w:r>
      <w:r>
        <w:rPr>
          <w:sz w:val="32"/>
          <w:szCs w:val="32"/>
        </w:rPr>
        <w:t>它如何影响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久远，但高树玛利亚全集中所蕴含的人文关怀、审美追求以及对生活品质提升的追求仍然具有巨大的启发意义。在现代社会，这些作品成为人们寻找精神寄托、放松身心乃至增强记忆能力的手段之一。而且，这些经典作品也常被用于电影配乐、中式演奏会等多种形式，使其继续流传下去，并引领新的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怎样才能更好地保护这一珍贵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世代能够继续享受到这份宝贵财富，我们需要采取措施保护并推广这些优秀作品。一方面要加大教育资源投入，提高公众对古典音乐价值认知；另一方面，要通过数字化手段使得更多人能接触到这些珍稀音频，以及开展各种形式的心灵沙龙活动，以此来培养新一代爱好者。只有这样，我们才能把握住这一瑰宝，将其转化为永恒的话语。</w:t>
      </w:r>
      <w:r>
        <w:rPr>
          <w:sz w:val="32"/>
          <w:szCs w:val="32"/>
        </w:rPr>
        <w:t>&lt;/p&gt;&lt;p&gt;&lt;a href = "/doc/794339-</w:t>
      </w:r>
      <w:r>
        <w:rPr>
          <w:sz w:val="32"/>
          <w:szCs w:val="32"/>
        </w:rPr>
        <w:t>高树玛利亚全集古典音乐经典曲目</w:t>
      </w:r>
      <w:r>
        <w:rPr>
          <w:sz w:val="32"/>
          <w:szCs w:val="32"/>
        </w:rPr>
        <w:t>.doc" rel="alternate" download="794339-</w:t>
      </w:r>
      <w:r>
        <w:rPr>
          <w:sz w:val="32"/>
          <w:szCs w:val="32"/>
        </w:rPr>
        <w:t>高树玛利亚全集古典音乐经典曲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