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演讲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演讲录像</w:t>
      </w:r>
      <w:r>
        <w:rPr>
          <w:sz w:val="32"/>
          <w:szCs w:val="32"/>
        </w:rPr>
        <w:t>&lt;/p&gt;&lt;p&gt;&lt;img src="/static-img/EcXVNW_SaW0NdlTwB7YIKJahLj_yacfHRH6p2EXXtVf_7dIKEUjVMSkpRAcSpqKO.jpg"&gt;&lt;/p&gt;&lt;p&gt;</w:t>
      </w:r>
      <w:r>
        <w:rPr>
          <w:sz w:val="32"/>
          <w:szCs w:val="32"/>
        </w:rPr>
        <w:t>在英语课上插英语课代表的视频，是一种创新教学方法，它通过将学生的学习过程记录下来，进行播放，让全班同学共同欣赏和学习。这种方式不仅能够激发学生们对语言学习的兴趣，还能帮助他们提高自信心和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能够增加学生参与度。在通常的情况下，学生们可能会觉得自己没有机会展示自己的语言技能。但是，当他们知道自己的表现会被录制并在全班播放时，他们就会更加积极地准备，并且更投入地参与到课程活动中去。这有助于提升每个人的语言水平，因为每个人都有机会练习和改进自己的发音、语调以及其他口语技能。</w:t>
      </w:r>
      <w:r>
        <w:rPr>
          <w:sz w:val="32"/>
          <w:szCs w:val="32"/>
        </w:rPr>
        <w:t>&lt;/p&gt;&lt;p&gt;&lt;img src="/static-img/JSvGx0i_H9tJ1dzHUGrT_pahLj_yacfHRH6p2EXXtVc0DPf-wZ7MMgyuD2gUnf8JQ-b3ehcQUzSzhfSkY85FwHkcpI2yQYNIzRlfkxFJNhsCjvdlT2seckdloRdUmv-PoBtdSZSO-GusFWviRdV433qddvcXgqyngL11ssZv7vPxMBz5LbB8TWYVJ6vLVapk.jpg"&gt;&lt;/p&gt;&lt;p&gt;</w:t>
      </w:r>
      <w:r>
        <w:rPr>
          <w:sz w:val="32"/>
          <w:szCs w:val="32"/>
        </w:rPr>
        <w:t>其次，这种方法可以作为反馈机制。教师可以通过观看这些视频来评估学生们是否掌握了所学内容，以及他们在使用这门外语中的流利程度。此外，同伴间也会相互评价，从而促使大家不断进步。这种互相监督的效果比单纯由教师进行评价要更加有效，因为它涉及到了多方参与，而不是只依赖于教师或家长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英语课上插英语课代表的视频还能增强记忆力。对于一些复杂或抽象概念，如果不能用视觉辅助来理解和记忆，那么它们就容易被遗忘。而视频则提供了一种直观、生动且易于回忆的事物形象，使得这些概念变得更加清晰易懂，从而加深了知识点对我们的印象。</w:t>
      </w:r>
      <w:r>
        <w:rPr>
          <w:sz w:val="32"/>
          <w:szCs w:val="32"/>
        </w:rPr>
        <w:t>&lt;/p&gt;&lt;p&gt;&lt;img src="/static-img/Fp_8pa1E3mNKlNsLCdAIApahLj_yacfHRH6p2EXXtVc0DPf-wZ7MMgyuD2gUnf8JQ-b3ehcQUzSzhfSkY85FwHkcpI2yQYNIzRlfkxFJNhsCjvdlT2seckdloRdUmv-PoBtdSZSO-GusFWviRdV433qddvcXgqyngL11ssZv7vPxMBz5LbB8TWYVJ6vLVapk.png"&gt;&lt;/p&gt;&lt;p&gt;</w:t>
      </w:r>
      <w:r>
        <w:rPr>
          <w:sz w:val="32"/>
          <w:szCs w:val="32"/>
        </w:rPr>
        <w:t>再者，这种做法还能培养领导能力。当一个同学被选为英语课代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承担起向全班介绍新单词、短句或者小段落等责任。这不仅要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具备较好的组织能力，还需要有一定的公众演讲技巧，以及足够的问题解决能力。当这样的场景被录制并放映出来，每个同学都能看到这个过程，并从中学到如何成为一名优秀的人格魅力与沟通技巧兼备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教学手段也是鼓励创造性的好方法。在制作这些视频时，老师往往允许（甚至鼓励）学生加入各种元素，如角色扮演、小品表演或者即兴对话等，以便让内容更具有吸引力。此类活动不仅锻炼了他们想出新颖创意的手感，也丰富了他们生活经历，为以后的日常交流打下坚实基础。</w:t>
      </w:r>
      <w:r>
        <w:rPr>
          <w:sz w:val="32"/>
          <w:szCs w:val="32"/>
        </w:rPr>
        <w:t>&lt;/p&gt;&lt;p&gt;&lt;img src="/static-img/83IsKgUp8KUpCup4msUti5ahLj_yacfHRH6p2EXXtVc0DPf-wZ7MMgyuD2gUnf8JQ-b3ehcQUzSzhfSkY85FwHkcpI2yQYNIzRlfkxFJNhsCjvdlT2seckdloRdUmv-PoBtdSZSO-GusFWviRdV433qddvcXgqyngL11ssZv7vPxMBz5LbB8TWYVJ6vLVapk.png"&gt;&lt;/p&gt;&lt;p&gt;</w:t>
      </w:r>
      <w:r>
        <w:rPr>
          <w:sz w:val="32"/>
          <w:szCs w:val="32"/>
        </w:rPr>
        <w:t>总之，在英语课上插 英语 课代表 的 视频 是 一 种 多 面 俱 发 的 教 学 手 段，它 不 只 能 提 高 学 生 的 朗 读 技 巧 和 对 外 语 表 达 能 力，更重要的是，它能够培养各方面全面发展的人才，为未来的职业生涯打下坚实基础。</w:t>
      </w:r>
      <w:r>
        <w:rPr>
          <w:sz w:val="32"/>
          <w:szCs w:val="32"/>
        </w:rPr>
        <w:t>&lt;/p&gt;&lt;p&gt;&lt;a href = "/doc/794056-</w:t>
      </w:r>
      <w:r>
        <w:rPr>
          <w:sz w:val="32"/>
          <w:szCs w:val="32"/>
        </w:rPr>
        <w:t>课堂插播英语课代表的演讲录像</w:t>
      </w:r>
      <w:r>
        <w:rPr>
          <w:sz w:val="32"/>
          <w:szCs w:val="32"/>
        </w:rPr>
        <w:t>.doc" rel="alternate" download="794056-</w:t>
      </w:r>
      <w:r>
        <w:rPr>
          <w:sz w:val="32"/>
          <w:szCs w:val="32"/>
        </w:rPr>
        <w:t>课堂插播英语课代表的演讲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