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尚潮流热浪中穿搭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夏天的时尚更加迷人？</w:t>
      </w:r>
      <w:r>
        <w:rPr>
          <w:sz w:val="32"/>
          <w:szCs w:val="32"/>
        </w:rPr>
        <w:t>&lt;/p&gt;&lt;p&gt;&lt;img src="/static-img/DWcvnnG91cNai-FuFwkk86474xRZZt5RdzwK7zOvnCFjIpPEOVCrtNwnAfHjDtTa.jpg"&gt;&lt;/p&gt;&lt;p&gt;</w:t>
      </w:r>
      <w:r>
        <w:rPr>
          <w:sz w:val="32"/>
          <w:szCs w:val="32"/>
        </w:rPr>
        <w:t>在炎炎夏日，人们往往会选择更轻薄、更透气的衣物来应对高温。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当下流行的一种潮流元素，它不仅仅是简单的文字设计，更是一种文化和生活方式的体现。它融合了现代城市生活与自然风情，让人在穿着上也能感受到一丝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？</w:t>
      </w:r>
      <w:r>
        <w:rPr>
          <w:sz w:val="32"/>
          <w:szCs w:val="32"/>
        </w:rPr>
        <w:t>&lt;/p&gt;&lt;p&gt;&lt;img src="/static-img/bZaYJxHNR5cShrRXO38rSK474xRZZt5RdzwK7zOvnCFzLfPyrkRch2LV4657q8DLfSanD6lyWdlHuQKK__k42_DYNwCR674X_uA_j0P6U73TORliv2dh0pbJ94g_FZgykQMBzMXj88GF5UV1JZMuZjxbSbZ-axzX1P-ChYynG3ECkHp7qWI73ITEHdpz6JzIF49_-ni_bQZcT89wFUF7YQ.jpg"&gt;&lt;/p&gt;&lt;p&gt;</w:t>
      </w:r>
      <w:r>
        <w:rPr>
          <w:sz w:val="32"/>
          <w:szCs w:val="32"/>
        </w:rPr>
        <w:t>想要将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完美融入自己的</w:t>
      </w:r>
      <w:r>
        <w:rPr>
          <w:sz w:val="32"/>
          <w:szCs w:val="32"/>
        </w:rPr>
        <w:t>summer wardrobe</w:t>
      </w:r>
      <w:r>
        <w:rPr>
          <w:sz w:val="32"/>
          <w:szCs w:val="32"/>
        </w:rPr>
        <w:t>中，首先要了解这个词汇背后的文化内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忽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突如其来的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当前这个季节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文本，这里的含义比字面上的意思要深远得多。在使用这种字母组合的时候，可以考虑用一些简洁有力的图案或色彩，以此来突出“文本”的概念，同时也能够展现出一种随性和自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与服饰搭配？</w:t>
      </w:r>
      <w:r>
        <w:rPr>
          <w:sz w:val="32"/>
          <w:szCs w:val="32"/>
        </w:rPr>
        <w:t>&lt;/p&gt;&lt;p&gt;&lt;img src="/static-img/WC6lPeltK6eBcU-Y7qO9Ga474xRZZt5RdzwK7zOvnCFzLfPyrkRch2LV4657q8DLfSanD6lyWdlHuQKK__k42_DYNwCR674X_uA_j0P6U73TORliv2dh0pbJ94g_FZgykQMBzMXj88GF5UV1JZMuZjxbSbZ-axzX1P-ChYynG3ECkHp7qWI73ITEHdpz6JzIF49_-ni_bQZcT89wFUF7YQ.jpg"&gt;&lt;/p&gt;&lt;p&gt;</w:t>
      </w:r>
      <w:r>
        <w:rPr>
          <w:sz w:val="32"/>
          <w:szCs w:val="32"/>
        </w:rPr>
        <w:t>在搭配服装时，可以根据不同的场合来选择不同风格的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可以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到裙子，从鞋子到帽子，无所不在。但无论是哪种形式，最重要的是要确保它们之间有一定的协调性。如果你想打造一个休闲且优雅的小确幸，你可以选择一些大号字体或者简洁图案，并将其印刷于白色或浅色系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上，再配合一条宽松牛仔裤或短裙，以及一双舒适平底鞋，就足以成为街头巷尾的人们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忽而今 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treet fashion</w:t>
      </w:r>
      <w:r>
        <w:rPr>
          <w:sz w:val="32"/>
          <w:szCs w:val="32"/>
        </w:rPr>
        <w:t>中的表现</w:t>
      </w:r>
      <w:r>
        <w:rPr>
          <w:sz w:val="32"/>
          <w:szCs w:val="32"/>
        </w:rPr>
        <w:t>&lt;/p&gt;&lt;p&gt;&lt;img src="/static-img/j8z5kRb3A_2cz4DOBhZXUK474xRZZt5RdzwK7zOvnCFzLfPyrkRch2LV4657q8DLfSanD6lyWdlHuQKK__k42_DYNwCR674X_uA_j0P6U73TORliv2dh0pbJ94g_FZgykQMBzMXj88GF5UV1JZMuZjxbSbZ-axzX1P-ChYynG3ECkHp7qWI73ITEHdpz6JzIF49_-ni_bQZcT89wFUF7YQ.jpg"&gt;&lt;/p&gt;&lt;p&gt;</w:t>
      </w:r>
      <w:r>
        <w:rPr>
          <w:sz w:val="32"/>
          <w:szCs w:val="32"/>
        </w:rPr>
        <w:t xml:space="preserve">街头时尚总是在不断地演变，而现在，这个词汇正被越来越多的人采用。不管是在市井小巷还是繁华商业区，都能见到人们身上带有各种各样的忽而 今 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装扮。无论是男生女生，他们都试图通过这些文字元素来表达自己独特的声音，展示他们对某些话题或者观念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忽 而 今 夏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对未来趋势影响</w:t>
      </w:r>
      <w:r>
        <w:rPr>
          <w:sz w:val="32"/>
          <w:szCs w:val="32"/>
        </w:rPr>
        <w:t>&lt;/p&gt;&lt;p&gt;&lt;img src="/static-img/P2sb0-MFoXQq4UiNZEAMBK474xRZZt5RdzwK7zOvnCFzLfPyrkRch2LV4657q8DLfSanD6lyWdlHuQKK__k42_DYNwCR674X_uA_j0P6U73TORliv2dh0pbJ94g_FZgykQMBzMXj88GF5UV1JZMuZjxbSbZ-axzX1P-ChYynG3ECkHp7qWI73ITEHdpz6JzIF49_-ni_bQZcT89wFUF7YQ.jpg"&gt;&lt;/p&gt;&lt;p&gt;</w:t>
      </w:r>
      <w:r>
        <w:rPr>
          <w:sz w:val="32"/>
          <w:szCs w:val="32"/>
        </w:rPr>
        <w:t>随着时间推移，不断变化的话语和标签成为了一种新的语言符号。而对于年轻的一代来说，他们倾向于追求更多自我表达的手段，因此忽而、今</w:t>
      </w:r>
      <w:r>
        <w:rPr>
          <w:sz w:val="32"/>
          <w:szCs w:val="32"/>
        </w:rPr>
        <w:t xml:space="preserve">,Summer,Txt </w:t>
      </w:r>
      <w:r>
        <w:rPr>
          <w:sz w:val="32"/>
          <w:szCs w:val="32"/>
        </w:rPr>
        <w:t>这样的标签变得非常受欢迎。在未来的潮流趋势中，我们预计这样的元素将会继续发挥作用，为我们的衣橱注入新的活力，也为我们的生活增添几分趣味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句话：如何让你的</w:t>
      </w:r>
      <w:r>
        <w:rPr>
          <w:sz w:val="32"/>
          <w:szCs w:val="32"/>
        </w:rPr>
        <w:t>ignores</w:t>
      </w:r>
      <w:r>
        <w:rPr>
          <w:sz w:val="32"/>
          <w:szCs w:val="32"/>
        </w:rPr>
        <w:t>消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这款充满了青春气息、个性十足的设计里，每个人都可以找到属于自己的那份独特空间。一句常言道：“身不由己”，但穿着却完全掌控在我们手里。你准备好让你的 </w:t>
      </w:r>
      <w:r>
        <w:rPr>
          <w:sz w:val="32"/>
          <w:szCs w:val="32"/>
        </w:rPr>
        <w:t>ignores</w:t>
      </w:r>
      <w:r>
        <w:rPr>
          <w:sz w:val="32"/>
          <w:szCs w:val="32"/>
        </w:rPr>
        <w:t>消失并走进那个充满光明、希望与梦想的地方了吗？</w:t>
      </w:r>
      <w:r>
        <w:rPr>
          <w:sz w:val="32"/>
          <w:szCs w:val="32"/>
        </w:rPr>
        <w:t>&lt;/p&gt;&lt;p&gt;&lt;a href = "/doc/794011-</w:t>
      </w:r>
      <w:r>
        <w:rPr>
          <w:sz w:val="32"/>
          <w:szCs w:val="32"/>
        </w:rPr>
        <w:t>夏日时尚潮流热浪中穿搭的艺术</w:t>
      </w:r>
      <w:r>
        <w:rPr>
          <w:sz w:val="32"/>
          <w:szCs w:val="32"/>
        </w:rPr>
        <w:t>.doc" rel="alternate" download="794011-</w:t>
      </w:r>
      <w:r>
        <w:rPr>
          <w:sz w:val="32"/>
          <w:szCs w:val="32"/>
        </w:rPr>
        <w:t>夏日时尚潮流热浪中穿搭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