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奇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马久久人鬼片的迷离世界探秘麻豆网的幽灵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马久久人鬼片的迷离世界：探秘麻豆网的幽灵电影</w:t>
      </w:r>
      <w:r>
        <w:rPr>
          <w:sz w:val="32"/>
          <w:szCs w:val="32"/>
        </w:rPr>
        <w:t>&lt;/p&gt;&lt;p&gt;&lt;img src="/static-img/KN_DNCLfA6PtT7IFZiKqnnQakjrolQ7fIACms2YA_oOfQCYq_W71F7-z_VTUehFm.jpg"&gt;&lt;/p&gt;&lt;p&gt;</w:t>
      </w:r>
      <w:r>
        <w:rPr>
          <w:sz w:val="32"/>
          <w:szCs w:val="32"/>
        </w:rPr>
        <w:t>在这个信息爆炸的时代，网络平台上流传着各种各样的影视作品，其中以“麻豆网神马久久人鬼片”为代表的一类影片尤其受到了年轻观众的欢迎。这些被称作“人鬼片”的作品，不仅因为其奇特的题材和吸引人的情节，也因为它们往往充满了超自然元素，如鬼魂、阴阳界之争等，这些让人们感到既诡异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这种娱乐感的时候，我们是否曾经深入思考过，这些所谓的人鬼片背后隐藏着什么？它们是如何产生并散播开来的？更重要的是，它们对我们社会文化以及观众心理有何影响？</w:t>
      </w:r>
      <w:r>
        <w:rPr>
          <w:sz w:val="32"/>
          <w:szCs w:val="32"/>
        </w:rPr>
        <w:t>&lt;/p&gt;&lt;p&gt;&lt;img src="/static-img/bMlEb4I9YZGBTh6y6ZkrlnQakjrolQ7fIACms2YA_oPPJo5Oo27-6_Ow7VPSlS90TMdeERtqNNWAH-ftdFa_lkKq80FArlXT_zTHEsRQfi9wzzJP4Oj7t4vVR_KQ-FoO.jpg"&gt;&lt;/p&gt;&lt;p&gt;</w:t>
      </w:r>
      <w:r>
        <w:rPr>
          <w:sz w:val="32"/>
          <w:szCs w:val="32"/>
        </w:rPr>
        <w:t>要了解这些问题，我们需要回到麻豆网这个平台本身。麻豆网是一个专注于高质量内地电视剧制作和发行的大型视频网站，自成立以来，就一直致力于提供给用户一系列优质、多样化的内容。在这里，“神马久久人鬼片”便成为了一个热门话题，一时间成为许多用户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用户可以通过搜索关键词如“神马久久”，即可找到大量与此主题相关联的人鬼剧集。而对于那些制作这类内容的小编来说，他们通常会运用一些特殊手法来增加电影的情节紧张度，比如使用黑白画面、模糊镜头或者是在背景音乐中加入古老而诡异的声音效果，以此来营造出一种超自然氛围，让观众感觉自己仿佛置身于另一个世界之中。</w:t>
      </w:r>
      <w:r>
        <w:rPr>
          <w:sz w:val="32"/>
          <w:szCs w:val="32"/>
        </w:rPr>
        <w:t>&lt;/p&gt;&lt;p&gt;&lt;img src="/static-img/nTX_hT92uSbKadK6dq7SnHQakjrolQ7fIACms2YA_oPPJo5Oo27-6_Ow7VPSlS90TMdeERtqNNWAH-ftdFa_lkKq80FArlXT_zTHEsRQfi9wzzJP4Oj7t4vVR_KQ-FoO.jpg"&gt;&lt;/p&gt;&lt;p&gt;</w:t>
      </w:r>
      <w:r>
        <w:rPr>
          <w:sz w:val="32"/>
          <w:szCs w:val="32"/>
        </w:rPr>
        <w:t>但是，并非所有的人鬼片都能达到这一效果，有时候，由于制作水平有限或是故事情节不够精彩，这种类型的电影可能会显得有些牵强甚至荒谬。但正是由于这些瑕疵，使得这类影视作品在某种程度上也展现出了它独有的魅力——即使是最不完善的人鬼剧集，都能激起一定程度上的共鸣，因为它们触及了人类对于未知事物永恒渴望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季，有一部名为《我不是尸兄》的网络小说改编电视剧，它融合了现代都市生活与传统民间故事中的尸解术，将人物塑造与幽默风格巧妙结合，使得原本沉闷且恐怖的情境变得既好笑又令人心动。这部作品迅速走红，并且成为了该年度最受欢迎的小说改编之一，其成功也证明了一点，那就是当适当地将奇幻元素融入日常生活时，可以创造出非常具有市场吸引力的产品。</w:t>
      </w:r>
      <w:r>
        <w:rPr>
          <w:sz w:val="32"/>
          <w:szCs w:val="32"/>
        </w:rPr>
        <w:t>&lt;/p&gt;&lt;p&gt;&lt;img src="/static-img/3qPk6TnzvQ5QuOGSynVX6XQakjrolQ7fIACms2YA_oPPJo5Oo27-6_Ow7VPSlS90TMdeERtqNNWAH-ftdFa_lkKq80FArlXT_zTHEsRQfi9wzzJP4Oj7t4vVR_KQ-FoO.jpg"&gt;&lt;/p&gt;&lt;p&gt;</w:t>
      </w:r>
      <w:r>
        <w:rPr>
          <w:sz w:val="32"/>
          <w:szCs w:val="32"/>
        </w:rPr>
        <w:t>总结来说，“麻豆网神马久久人鬼片”虽然可能看似只是简单的一场娱乐盛宴，但其实背后却包含着丰富的心理学意义和社会文化价值。无论从技术创新还是叙事技巧上，这些类型的影视作品都值得我们去细细品味，同时也许还能够启发我们对未知领域进行更深层次探索。</w:t>
      </w:r>
      <w:r>
        <w:rPr>
          <w:sz w:val="32"/>
          <w:szCs w:val="32"/>
        </w:rPr>
        <w:t>&lt;/p&gt;&lt;p&gt;&lt;a href = "/doc/793795-</w:t>
      </w:r>
      <w:r>
        <w:rPr>
          <w:sz w:val="32"/>
          <w:szCs w:val="32"/>
        </w:rPr>
        <w:t>影视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马久久人鬼片的迷离世界探秘麻豆网的幽灵电影</w:t>
      </w:r>
      <w:r>
        <w:rPr>
          <w:sz w:val="32"/>
          <w:szCs w:val="32"/>
        </w:rPr>
        <w:t>.doc" rel="alternate" download="793795-</w:t>
      </w:r>
      <w:r>
        <w:rPr>
          <w:sz w:val="32"/>
          <w:szCs w:val="32"/>
        </w:rPr>
        <w:t>影视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马久久人鬼片的迷离世界探秘麻豆网的幽灵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