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我的双夫一个不按常理出牌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点滴：我和我的双夫——一个不按常理出牌的家庭故事</w:t>
      </w:r>
      <w:r>
        <w:rPr>
          <w:sz w:val="32"/>
          <w:szCs w:val="32"/>
        </w:rPr>
        <w:t>&lt;/p&gt;&lt;p&gt;&lt;img src="/static-img/XkOvpOiln2hHh3xZc4FtO89T9zFUW3wfpyNZToiF8_OffuODQxF61W4d3z03w_1S.jpg"&gt;&lt;/p&gt;&lt;p&gt;</w:t>
      </w:r>
      <w:r>
        <w:rPr>
          <w:sz w:val="32"/>
          <w:szCs w:val="32"/>
        </w:rPr>
        <w:t>在这个充满变数的世界里，人们总是在寻找属于自己的幸福。对于我来说，这个幸福就是有了两个丈夫。我知道，这听起来像是打破窗户换新风，但是让我来告诉你，我和我的双夫，是如何用我们的爱，重塑了传统的婚姻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大学时期认识的，那时候，我们三个人都是单身，都对人生充满好奇。随着时间的流逝，我们之间的情谊日益加深，最终决定一起建立一个非传统家庭。我们的关系不是经典意义上的“一夫一妻”，而是一种更为开放、自由地共享爱情与生活。</w:t>
      </w:r>
      <w:r>
        <w:rPr>
          <w:sz w:val="32"/>
          <w:szCs w:val="32"/>
        </w:rPr>
        <w:t>&lt;/p&gt;&lt;p&gt;&lt;img src="/static-img/B2cs5ZGKRdV6gRCoAb1Lvs9T9zFUW3wfpyNZToiF8_NljUuuJzhgVuyDHU-Lz2ZV0CIH7RpygTb_ZdQALrweq-kaeesHfV2QcamsJogJUfv-Zxz2YbybXlOQJvRajj8SeKr4TzbFkST5QnGlCzqWXER3DZ8akZFnneilUvwMAp4fjVMRsqVs_17kWc0Kq5Fn.jpg"&gt;&lt;/p&gt;&lt;p&gt;</w:t>
      </w:r>
      <w:r>
        <w:rPr>
          <w:sz w:val="32"/>
          <w:szCs w:val="32"/>
        </w:rPr>
        <w:t>起初，当我们向周围的人介绍这段关系时，他们都显得有些困惑，有些甚至是不理解。但是当他们了解到这三个人之间真挚的情感，以及我们相互扶持、共同成长的一切时，他们也开始慢慢接受。在这个过程中，我们学会了如何处理不同人的看法，也学会了如何保护自己不受外界压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家庭里，每个人都有自己的角色，但同时也是彼此最好的朋友。这意味着在工作上支持对方，在生活中分享快乐与忧愁。在某些方面，我们可能比传统家庭更加团结，因为没有嫉妒或竞争的心理负担。</w:t>
      </w:r>
      <w:r>
        <w:rPr>
          <w:sz w:val="32"/>
          <w:szCs w:val="32"/>
        </w:rPr>
        <w:t>&lt;/p&gt;&lt;p&gt;&lt;img src="/static-img/lNp3l0QHhZ66xIQh4rIENc9T9zFUW3wfpyNZToiF8_NljUuuJzhgVuyDHU-Lz2ZV0CIH7RpygTb_ZdQALrweq-kaeesHfV2QcamsJogJUfv-Zxz2YbybXlOQJvRajj8SeKr4TzbFkST5QnGlCzqWXER3DZ8akZFnneilUvwMAp4fjVMRsqVs_17kWc0Kq5Fn.jpg"&gt;&lt;/p&gt;&lt;p&gt;</w:t>
      </w:r>
      <w:r>
        <w:rPr>
          <w:sz w:val="32"/>
          <w:szCs w:val="32"/>
        </w:rPr>
        <w:t xml:space="preserve">当然，并非所有事情都是顺利进行的。面对社会 </w:t>
      </w:r>
      <w:r>
        <w:rPr>
          <w:sz w:val="32"/>
          <w:szCs w:val="32"/>
        </w:rPr>
        <w:t>stigma</w:t>
      </w:r>
      <w:r>
        <w:rPr>
          <w:sz w:val="32"/>
          <w:szCs w:val="32"/>
        </w:rPr>
        <w:t>（社会污名化）以及来自亲朋好友们的一些误解和质疑，需要很大的勇气和耐心去应对。但是通过不断地沟通、教育他人并展现出我们的正常性（</w:t>
      </w:r>
      <w:r>
        <w:rPr>
          <w:sz w:val="32"/>
          <w:szCs w:val="32"/>
        </w:rPr>
        <w:t>normality</w:t>
      </w:r>
      <w:r>
        <w:rPr>
          <w:sz w:val="32"/>
          <w:szCs w:val="32"/>
        </w:rPr>
        <w:t>），我们逐渐赢得了更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和我的双夫已经过了一段时间，我们之间的情感依然坚固，只不过多了一份理解、一份宽容。在这个过程中，我学到了很多关于爱情、友情以及什么真正重要的事情。我也意识到，不管是什么样的安排，只要它能带给每个人幸福，那么它就是正确的选择。</w:t>
      </w:r>
      <w:r>
        <w:rPr>
          <w:sz w:val="32"/>
          <w:szCs w:val="32"/>
        </w:rPr>
        <w:t>&lt;/p&gt;&lt;p&gt;&lt;img src="/static-img/3XiDCH21P4zl9aoHyMlSm89T9zFUW3wfpyNZToiF8_NljUuuJzhgVuyDHU-Lz2ZV0CIH7RpygTb_ZdQALrweq-kaeesHfV2QcamsJogJUfv-Zxz2YbybXlOQJvRajj8SeKr4TzbFkST5QnGlCzqWXER3DZ8akZFnneilUvwMAp4fjVMRsqVs_17kWc0Kq5Fn.jpg"&gt;&lt;/p&gt;&lt;p&gt;</w:t>
      </w:r>
      <w:r>
        <w:rPr>
          <w:sz w:val="32"/>
          <w:szCs w:val="32"/>
        </w:rPr>
        <w:t>如果你想象一下，你会怎么看待这样的家庭？或者，如果你自己也走上了类似的道路，你会不会感到同样迷茫又美妙？无论你的答案是什么，一定要记住，每个人的路都是独一无二，而真正重要的是找到那个让你心灵安宁的地方，无论那是一个被定义为“正确”的地方还是另一种方式。你可以选择怎样去定义你的完美吗？</w:t>
      </w:r>
      <w:r>
        <w:rPr>
          <w:sz w:val="32"/>
          <w:szCs w:val="32"/>
        </w:rPr>
        <w:t>&lt;/p&gt;&lt;p&gt;&lt;a href = "/doc/793788-</w:t>
      </w:r>
      <w:r>
        <w:rPr>
          <w:sz w:val="32"/>
          <w:szCs w:val="32"/>
        </w:rPr>
        <w:t>生活点滴我和我的双夫一个不按常理出牌的家庭故事</w:t>
      </w:r>
      <w:r>
        <w:rPr>
          <w:sz w:val="32"/>
          <w:szCs w:val="32"/>
        </w:rPr>
        <w:t>.doc" rel="alternate" download="793788-</w:t>
      </w:r>
      <w:r>
        <w:rPr>
          <w:sz w:val="32"/>
          <w:szCs w:val="32"/>
        </w:rPr>
        <w:t>生活点滴我和我的双夫一个不按常理出牌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