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诱惑一颗红彤彤的苹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颗苹果能如此吸引人？</w:t>
      </w:r>
      <w:r>
        <w:rPr>
          <w:sz w:val="32"/>
          <w:szCs w:val="32"/>
        </w:rPr>
        <w:t>&lt;/p&gt;&lt;p&gt;&lt;img src="/static-img/rJNzG-bAKv9qnqvJpuJOH110-nO43Nrvz_vpDxHHYiSmOu29xOf8VZi5ky5XdVGe.jpg"&gt;&lt;/p&gt;&lt;p&gt;</w:t>
      </w:r>
      <w:r>
        <w:rPr>
          <w:sz w:val="32"/>
          <w:szCs w:val="32"/>
        </w:rPr>
        <w:t>在一个阳光明媚的秋日早晨，一位小女孩在她祖母的果园里发现了一颗苹果。她被这红彤彤、圆润饱满的苹果所吸引，仿佛这是一件神奇而珍贵的宝物。小女孩的手指轻轻触碰了那熟透了的皮肤，她感到了一丝微妙的紧张和期待。这不仅仅是一颗苹果，它代表着季节变换、生长与收获，以及与自然世界之间无形的情感联系。</w:t>
      </w:r>
      <w:r>
        <w:rPr>
          <w:sz w:val="32"/>
          <w:szCs w:val="32"/>
        </w:rPr>
        <w:t>&lt;/p&gt;&lt;p&gt;</w:t>
      </w:r>
      <w:r>
        <w:rPr>
          <w:sz w:val="32"/>
          <w:szCs w:val="32"/>
        </w:rPr>
        <w:t>一颗苹果从哪里来？</w:t>
      </w:r>
      <w:r>
        <w:rPr>
          <w:sz w:val="32"/>
          <w:szCs w:val="32"/>
        </w:rPr>
        <w:t>&lt;/p&gt;&lt;p&gt;&lt;img src="/static-img/-r927m6Evx01ggOIf5ak7110-nO43Nrvz_vpDxHHYiSTDsraxiEGGEXfw5Q9msOAKeVCpbbBxBL-nG-pqoIWueyqR5oj3NYrq0jVWlm1hb5608euLtnDrUl4KhNKh20Cb_XTtM1sW3NZkGGhf5XqJc53N8w77tXMzq04InTFvRhNy3YabW6TI709Ma_ufT-_.png"&gt;&lt;/p&gt;&lt;p&gt;</w:t>
      </w:r>
      <w:r>
        <w:rPr>
          <w:sz w:val="32"/>
          <w:szCs w:val="32"/>
        </w:rPr>
        <w:t>这个问题让我们回想起农业历史中最古老的一部分——种植和收割。人类从远古就开始尝试种植树木，并且通过选择性繁殖，最终培育出了各种各样的果树。一颗普通看似平凡的苹果，其背后隐藏着数千年的智慧和汗水。在它成长过程中，它吸收了土壤中的养分，受到了春雨和夏日阳光的滋润，最终结缘于秋风带来的丰硕果实。</w:t>
      </w:r>
      <w:r>
        <w:rPr>
          <w:sz w:val="32"/>
          <w:szCs w:val="32"/>
        </w:rPr>
        <w:t>&lt;/p&gt;&lt;p&gt;</w:t>
      </w:r>
      <w:r>
        <w:rPr>
          <w:sz w:val="32"/>
          <w:szCs w:val="32"/>
        </w:rPr>
        <w:t>什么使得一颰</w:t>
      </w:r>
      <w:r>
        <w:rPr>
          <w:sz w:val="32"/>
          <w:szCs w:val="32"/>
        </w:rPr>
        <w:t>apple</w:t>
      </w:r>
      <w:r>
        <w:rPr>
          <w:sz w:val="32"/>
          <w:szCs w:val="32"/>
        </w:rPr>
        <w:t>特别？</w:t>
      </w:r>
      <w:r>
        <w:rPr>
          <w:sz w:val="32"/>
          <w:szCs w:val="32"/>
        </w:rPr>
        <w:t>&lt;/p&gt;&lt;p&gt;&lt;img src="/static-img/5elO6VGJV7qBCqBe5ZCAqV10-nO43Nrvz_vpDxHHYiSTDsraxiEGGEXfw5Q9msOAKeVCpbbBxBL-nG-pqoIWueyqR5oj3NYrq0jVWlm1hb5608euLtnDrUl4KhNKh20Cb_XTtM1sW3NZkGGhf5XqJc53N8w77tXMzq04InTFvRhNy3YabW6TI709Ma_ufT-_.jpg"&gt;&lt;/p&gt;&lt;p&gt;</w:t>
      </w:r>
      <w:r>
        <w:rPr>
          <w:sz w:val="32"/>
          <w:szCs w:val="32"/>
        </w:rPr>
        <w:t>一颰</w:t>
      </w:r>
      <w:r>
        <w:rPr>
          <w:sz w:val="32"/>
          <w:szCs w:val="32"/>
        </w:rPr>
        <w:t>apple</w:t>
      </w:r>
      <w:r>
        <w:rPr>
          <w:sz w:val="32"/>
          <w:szCs w:val="32"/>
        </w:rPr>
        <w:t>之所以特殊，不仅因为其外观上的美丽，还因为它内涵深厚。每一次咬下，都能体验到脆糯交织的情趣，每一次品尝，都能领略到酸甜适中的风味。而且，这并不是偶然产生的一切，一些品种经过精心挑选，有着独特的地理标志，比如“新西兰皇冠”、“美国红富士”，它们成为全球知名品牌，让人怀念那些遥远的地方。</w:t>
      </w:r>
      <w:r>
        <w:rPr>
          <w:sz w:val="32"/>
          <w:szCs w:val="32"/>
        </w:rPr>
        <w:t>&lt;/p&gt;&lt;p&gt;</w:t>
      </w:r>
      <w:r>
        <w:rPr>
          <w:sz w:val="32"/>
          <w:szCs w:val="32"/>
        </w:rPr>
        <w:t>如何欣赏一颰</w:t>
      </w:r>
      <w:r>
        <w:rPr>
          <w:sz w:val="32"/>
          <w:szCs w:val="32"/>
        </w:rPr>
        <w:t>apple&lt;/p&gt;&lt;p&gt;&lt;img src="/static-img/2VQvMbsGkHXkFPw9yXs7oV10-nO43Nrvz_vpDxHHYiSTDsraxiEGGEXfw5Q9msOAKeVCpbbBxBL-nG-pqoIWueyqR5oj3NYrq0jVWlm1hb5608euLtnDrUl4KhNKh20Cb_XTtM1sW3NZkGGhf5XqJc53N8w77tXMzq04InTFvRhNy3YabW6TI709Ma_ufT-_.png"&gt;&lt;/p&gt;&lt;p&gt;</w:t>
      </w:r>
      <w:r>
        <w:rPr>
          <w:sz w:val="32"/>
          <w:szCs w:val="32"/>
        </w:rPr>
        <w:t>尽管现代生活越来越快节奏，但当我们手握一枚新鲜摘下的苹果时，我们可以暂时放慢脚步，享受那份静谧。当夜幕降临，在星空下拿起一个清洗干净的小盘子，将那顽固抵抗欲望的小手牢牢抓住，那个瞬间，你会明白为什么人们会说：“吃上好东西是享受生活的一个方式。”这一刻，或许你会更深入地思考我们的饮食习惯以及对健康生活态度上的追求。</w:t>
      </w:r>
      <w:r>
        <w:rPr>
          <w:sz w:val="32"/>
          <w:szCs w:val="32"/>
        </w:rPr>
        <w:t>&lt;/p&gt;&lt;p&gt;</w:t>
      </w:r>
      <w:r>
        <w:rPr>
          <w:sz w:val="32"/>
          <w:szCs w:val="32"/>
        </w:rPr>
        <w:t>一颰</w:t>
      </w:r>
      <w:r>
        <w:rPr>
          <w:sz w:val="32"/>
          <w:szCs w:val="32"/>
        </w:rPr>
        <w:t>apple</w:t>
      </w:r>
      <w:r>
        <w:rPr>
          <w:sz w:val="32"/>
          <w:szCs w:val="32"/>
        </w:rPr>
        <w:t>怎么处理？</w:t>
      </w:r>
      <w:r>
        <w:rPr>
          <w:sz w:val="32"/>
          <w:szCs w:val="32"/>
        </w:rPr>
        <w:t>&lt;/p&gt;&lt;p&gt;&lt;img src="/static-img/72Oz566Vtr3Bko7sg4XQMF10-nO43Nrvz_vpDxHHYiSTDsraxiEGGEXfw5Q9msOAKeVCpbbBxBL-nG-pqoIWueyqR5oj3NYrq0jVWlm1hb5608euLtnDrUl4KhNKh20Cb_XTtM1sW3NZkGGhf5XqJc53N8w77tXMzq04InTFvRhNy3YabW6TI709Ma_ufT-_.jpg"&gt;&lt;/p&gt;&lt;p&gt;</w:t>
      </w:r>
      <w:r>
        <w:rPr>
          <w:sz w:val="32"/>
          <w:szCs w:val="32"/>
        </w:rPr>
        <w:t>除了直接食用，一颰</w:t>
      </w:r>
      <w:r>
        <w:rPr>
          <w:sz w:val="32"/>
          <w:szCs w:val="32"/>
        </w:rPr>
        <w:t>apple</w:t>
      </w:r>
      <w:r>
        <w:rPr>
          <w:sz w:val="32"/>
          <w:szCs w:val="32"/>
        </w:rPr>
        <w:t>还可以以多种形式被利用。在厨房里，可以制作出各种口味丰富、色泽诱人的菜肴；在实验室里，则可能成为研究植物遗传学或食品科技方面知识点；而在艺术领域，它则成为了画家笔下的主题或者雕塑家的灵感来源。而对于环境保护者来说，这也意味着要尽量减少浪费，以环保袋包裹好，然后再丢进垃圾桶去循环利用资源。</w:t>
      </w:r>
      <w:r>
        <w:rPr>
          <w:sz w:val="32"/>
          <w:szCs w:val="32"/>
        </w:rPr>
        <w:t>&lt;/p&gt;&lt;p&gt;</w:t>
      </w:r>
      <w:r>
        <w:rPr>
          <w:sz w:val="32"/>
          <w:szCs w:val="32"/>
        </w:rPr>
        <w:t>如何记住一颰</w:t>
      </w:r>
      <w:r>
        <w:rPr>
          <w:sz w:val="32"/>
          <w:szCs w:val="32"/>
        </w:rPr>
        <w:t>Apple?&lt;/p&gt;&lt;p&gt;</w:t>
      </w:r>
      <w:r>
        <w:rPr>
          <w:sz w:val="32"/>
          <w:szCs w:val="32"/>
        </w:rPr>
        <w:t>随着时间流逝，小女孩将这次经历记作她的童年故事之一，而那个红色的苹果则成为了她生命中难忘的一刻。那天，她学会了珍惜身边的小事，也学会了如何把简单的事情转化为美好的回忆。现在，当她想起那个秋天的时候，她总是能够微笑，因为她知道，无论是在过去还是未来，那个关于“只有一次”的经历都将永远存在于她的心中，就像那同样坚韧不拔、一直陪伴她的印象一样——只有一个人曾这样温柔地把我放在他们的心底位置上。</w:t>
      </w:r>
      <w:r>
        <w:rPr>
          <w:sz w:val="32"/>
          <w:szCs w:val="32"/>
        </w:rPr>
        <w:t>&lt;/p&gt;&lt;p&gt;&lt;a href = "/doc/793760-</w:t>
      </w:r>
      <w:r>
        <w:rPr>
          <w:sz w:val="32"/>
          <w:szCs w:val="32"/>
        </w:rPr>
        <w:t>苹果的诱惑一颗红彤彤的苹果</w:t>
      </w:r>
      <w:r>
        <w:rPr>
          <w:sz w:val="32"/>
          <w:szCs w:val="32"/>
        </w:rPr>
        <w:t>.doc" rel="alternate" download="793760-</w:t>
      </w:r>
      <w:r>
        <w:rPr>
          <w:sz w:val="32"/>
          <w:szCs w:val="32"/>
        </w:rPr>
        <w:t>苹果的诱惑一颗红彤彤的苹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