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情感与健康性爱安全网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情感与健康：性爱安全网的重要性探究</w:t>
      </w:r>
      <w:r>
        <w:rPr>
          <w:sz w:val="32"/>
          <w:szCs w:val="32"/>
        </w:rPr>
        <w:t>&lt;/p&gt;&lt;p&gt;&lt;img src="/static-img/YO1EzADXhL7HyDNpp4TgXpF89bqftnZFoxtieD390qzUwoYxj8Z9CUBPZ3TWT_va.jpg"&gt;&lt;/p&gt;&lt;p&gt;</w:t>
      </w:r>
      <w:r>
        <w:rPr>
          <w:sz w:val="32"/>
          <w:szCs w:val="32"/>
        </w:rPr>
        <w:t>在这个快速发展的时代，性教育和性健康已经成为了人们关注的话题。随着知识的普及，越来越多的人意识到了性爱不仅仅是身体上的需求，更是一种情感和精神层面的交流。在这种背景下，“性爱安全网”这一概念逐渐被提起，它不仅包括了传统意义上的避孕措施，还包含了更多关于心理健康、情感沟通以及应对可能出现的问题的一系列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避孕”，这是性的最基本要求之一。然而，在许多情况下，人们往往只专注于物理层面的预防，而忽视了心理层面上的问题。例如，一些人在没有充分准备的情况下进行第一次性的体验，这可能会带来巨大的压力，并影响到双方的情感关系。</w:t>
      </w:r>
      <w:r>
        <w:rPr>
          <w:sz w:val="32"/>
          <w:szCs w:val="32"/>
        </w:rPr>
        <w:t>&lt;/p&gt;&lt;p&gt;&lt;img src="/static-img/-ezEpOII4RstAuOmbinpI5F89bqftnZFoxtieD390qyrbA-wjr4jf1rMPAjCbzynTAncEMcWPnzrs6KVm6YQaBjzGO2gEZcEl-I2OYDdfiedP5SVwl-Oirv9mRIVk8ImV7QFAcB7CoL61WT_iKwZX5B-yHWE4O73OXRqDQs3w8issuvzmBS6KypGCyzi16F7.jpeg"&gt;&lt;/p&gt;&lt;p&gt;</w:t>
      </w:r>
      <w:r>
        <w:rPr>
          <w:sz w:val="32"/>
          <w:szCs w:val="32"/>
        </w:rPr>
        <w:t>其次，“性爱安全网”还应该包括情感支持体系。这意味着当遇到任何问题或挑战时，可以寻求专业的心理咨询服务或亲朋好友的帮助。此外，也有很多非营利组织提供免费或低成本的咨询服务，他们为那些需要帮助的人搭建了一张安全而温暖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个完善的“性爱安全网”应当具备良好的沟通机制，让所有参与者都能够自由地表达自己的想法和需求。有效沟通是建立信任和理解的一个关键步骤，对于避免潜在危险具有至关重要的地位。</w:t>
      </w:r>
      <w:r>
        <w:rPr>
          <w:sz w:val="32"/>
          <w:szCs w:val="32"/>
        </w:rPr>
        <w:t>&lt;/p&gt;&lt;p&gt;&lt;img src="/static-img/ZrLB3J20HfJ_7lJw_UREF5F89bqftnZFoxtieD390qyrbA-wjr4jf1rMPAjCbzynTAncEMcWPnzrs6KVm6YQaBjzGO2gEZcEl-I2OYDdfiedP5SVwl-Oirv9mRIVk8ImV7QFAcB7CoL61WT_iKwZX5B-yHWE4O73OXRqDQs3w8issuvzmBS6KypGCyzi16F7.jpg"&gt;&lt;/p&gt;&lt;p&gt;</w:t>
      </w:r>
      <w:r>
        <w:rPr>
          <w:sz w:val="32"/>
          <w:szCs w:val="32"/>
        </w:rPr>
        <w:t>最后，不可忽视的是社会文化因素对于构建“性爱安全网”的作用。当我们谈论性的时候，我们往往受到周围环境、家庭价值观以及社会规范等多方面因素的影响。如果这些因素过度限制个人表达，或导致个体感到羞耻或者恐惧，那么即使存在了技术上的保护手段，也难以形成真正有效的保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性爱安全网”是一个广泛而复杂的话题，它涉及到个人行为、社会环境以及政策制定等多个层面。而作为个体，我们也应当积极参与其中，为自己构建一张完整而强大的保护网络，同时也为他人提供支持，以确保每一次性的经历都是快乐且无忧无虑的。在这个过程中，每一个人都可以成为推动这一目标实现的小小力量，让我们的世界变得更加包容、开放并且美好。</w:t>
      </w:r>
      <w:r>
        <w:rPr>
          <w:sz w:val="32"/>
          <w:szCs w:val="32"/>
        </w:rPr>
        <w:t>&lt;/p&gt;&lt;p&gt;&lt;img src="/static-img/wMQjxzPl_UqI_HZ19CIO6ZF89bqftnZFoxtieD390qyrbA-wjr4jf1rMPAjCbzynTAncEMcWPnzrs6KVm6YQaBjzGO2gEZcEl-I2OYDdfiedP5SVwl-Oirv9mRIVk8ImV7QFAcB7CoL61WT_iKwZX5B-yHWE4O73OXRqDQs3w8issuvzmBS6KypGCyzi16F7.jpg"&gt;&lt;/p&gt;&lt;p&gt;&lt;a href = "/doc/793663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情感与健康性爱安全网的重要性探究</w:t>
      </w:r>
      <w:r>
        <w:rPr>
          <w:sz w:val="32"/>
          <w:szCs w:val="32"/>
        </w:rPr>
        <w:t>.doc" rel="alternate" download="793663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情感与健康性爱安全网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