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声中的凯旋记将军归来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历史的长河中，有一段故事，那是一位将军归来的篇章。他的名字响彻了战场和平静的村庄，是一个勇敢、智慧并且坚韧不拔的人物。他的一生是为了国家而战斗，为人民而牺牲，但最终，他选择回归到他深爱的家园。</w:t>
      </w:r>
      <w:r>
        <w:rPr>
          <w:sz w:val="32"/>
          <w:szCs w:val="32"/>
        </w:rPr>
        <w:t>&lt;/p&gt;&lt;p&gt;&lt;img src="/static-img/QMPpRqeDslISRt9-9OZH_0yQV6aiZC6kl8wTf_KQ9Z4.jpg"&gt;&lt;/p&gt;&lt;p&gt;</w:t>
      </w:r>
      <w:r>
        <w:rPr>
          <w:sz w:val="32"/>
          <w:szCs w:val="32"/>
        </w:rPr>
        <w:t>征途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方带来了消息，将军即将归来，这个消息像春风拂过田野，温暖而甜美。在这个小镇上，每个人都听说过那位英雄，将军的故事就像传唱已久的民谣一样流传开来。人们对着天空中的星星祈愿他平安，祝福他早日回到家中。</w:t>
      </w:r>
      <w:r>
        <w:rPr>
          <w:sz w:val="32"/>
          <w:szCs w:val="32"/>
        </w:rPr>
        <w:t>&lt;/p&gt;&lt;p&gt;&lt;img src="/static-img/nvFIV6OfI23_Keetyk_VoEyQV6aiZC6kl8wTf_KQ9Z4.jpg"&gt;&lt;/p&gt;&lt;p&gt;</w:t>
      </w:r>
      <w:r>
        <w:rPr>
          <w:sz w:val="32"/>
          <w:szCs w:val="32"/>
        </w:rPr>
        <w:t>期待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正的归期临近时，一种前所未有的紧张感开始弥漫整个小镇。孩子们夜里睡不安稳，因为他们知道父亲很快就会回来，而他们却不知道如何表达自己的情感；母亲们则忙碌得多，她们准备着最好的菜肴，用尽全力想要给丈夫一个完美的欢迎仪式。</w:t>
      </w:r>
      <w:r>
        <w:rPr>
          <w:sz w:val="32"/>
          <w:szCs w:val="32"/>
        </w:rPr>
        <w:t>&lt;/p&gt;&lt;p&gt;&lt;img src="/static-img/BVlCWAjCJQLcRGWfk476HkyQV6aiZC6kl8wTf_KQ9Z4.jpg"&gt;&lt;/p&gt;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一道亮丽的阳光照亮了这一切。当乡亲们走出家门，他们看到了一幅令他们难以置信的情景：街头巷尾，都排起了人龙，所有人都在等待、观望。那辆被泥土和汗水打磨成锐利轮廓的大车缓缓驶入村口，它背后跟随着一队士兵，他们正高声呼喊：“将军！您回来了！”</w:t>
      </w:r>
      <w:r>
        <w:rPr>
          <w:sz w:val="32"/>
          <w:szCs w:val="32"/>
        </w:rPr>
        <w:t>&lt;/p&gt;&lt;p&gt;&lt;img src="/static-img/6hSYNyE-KhViCW1veS3GA0yQV6aiZC6kl8wTf_KQ9Z4.jpg"&gt;&lt;/p&gt;&lt;p&gt;</w:t>
      </w:r>
      <w:r>
        <w:rPr>
          <w:sz w:val="32"/>
          <w:szCs w:val="32"/>
        </w:rPr>
        <w:t>那一刻，小镇仿佛停止了时间。一切的声音，只剩下那永恒的话语——“记将军回来”。它穿透每个人的心灵，让每个人都感到无比激动和骄傲。这是一个新的开始，也是旧事如烟的一个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聚与庆典</w:t>
      </w:r>
      <w:r>
        <w:rPr>
          <w:sz w:val="32"/>
          <w:szCs w:val="32"/>
        </w:rPr>
        <w:t>&lt;/p&gt;&lt;p&gt;&lt;img src="/static-img/2_Q6Wy5oTwNxymJEm1sl7EyQV6aiZC6kl8wTf_KQ9Z4.jpg"&gt;&lt;/p&gt;&lt;p&gt;</w:t>
      </w:r>
      <w:r>
        <w:rPr>
          <w:sz w:val="32"/>
          <w:szCs w:val="32"/>
        </w:rPr>
        <w:t>当大车停下，大门打开，将军缓步走出，他的手中握着的是胜利之旗。他看到了熟悉的小镇，看到了那些年轻有为的心灵，以及那些衰老但依然坚强的手臂。他看到的是希望，是未来，是生命本身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了一系列令人难以忘怀的事情：花束雨落、歌声飘扬、大团圆晚宴、高举彩旗庆祝……这个小镇用最真挚的情感向那个曾经远离的人告别。而对于那个曾经远离的人来说，那些简单却深刻的情意，如同滋养心灵一样，使他再次找到生活中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声中的凯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伟大的将领返回故土后的故事，这是一个关于勇气、忠诚以及家庭爱情的小说。在这个过程中，我们可以看出来，无论是战争还是平静岁月，对于那些守护我们安全的人来说，他们都是我们的英雄。记住“记录将軍歸來”，因为这是对过去一次巨大的致敬，同时也是对未来一次重要承诺——无论何时何地，只要有一丝希望，我们都会继续前行，就像那位伟大將軍一般，不畏艰险，直至最后胜利。</w:t>
      </w:r>
      <w:r>
        <w:rPr>
          <w:sz w:val="32"/>
          <w:szCs w:val="32"/>
        </w:rPr>
        <w:t>&lt;/p&gt;&lt;p&gt;&lt;a href = "/doc/793596-</w:t>
      </w:r>
      <w:r>
        <w:rPr>
          <w:sz w:val="32"/>
          <w:szCs w:val="32"/>
        </w:rPr>
        <w:t>回声中的凯旋记将军归来的那一天</w:t>
      </w:r>
      <w:r>
        <w:rPr>
          <w:sz w:val="32"/>
          <w:szCs w:val="32"/>
        </w:rPr>
        <w:t>.doc" rel="alternate" download="793596-</w:t>
      </w:r>
      <w:r>
        <w:rPr>
          <w:sz w:val="32"/>
          <w:szCs w:val="32"/>
        </w:rPr>
        <w:t>回声中的凯旋记将军归来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