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智能安静夜间生活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Ma9FcuPW7zXqloYKGbTdS-oDp79yzMsqW8psf-T8Ep8phBK3KvybR1Bs1okKx0j.jpg"&gt;&lt;/p&gt;&lt;p&gt;</w:t>
      </w:r>
      <w:r>
        <w:rPr>
          <w:sz w:val="32"/>
          <w:szCs w:val="32"/>
        </w:rPr>
        <w:t>在现代生活中，人们为了工作、学习和社交活动的需要，常常忽视了自己的身体和心理健康。长时间的压力和焦虑可能会导致失眠，这对于一个人的整体福祉来说是非常不利的。因此，出现了一款专门为解决这一问题而设计的应用程序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应用通过科学研究成果，为用户提供一系列帮助改善睡眠质量的工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RGC9Jw0DskTT9491lv5ny-oDp79yzMsqW8psf-T8Erl_CL0V6u1KQZjyABbY_b7JOkm-FOpGtTo5_xrKBfOqzeJU0x_cgWnMK7dzorpuNGTjnbdyB4Sa56s261wvhX5ByJGtkK0KJZMZpzzxO5dZhd9JHzLVKVXbwle9AHC22A.jpg"&gt;&lt;/p&gt;&lt;p&gt;</w:t>
      </w:r>
      <w:r>
        <w:rPr>
          <w:sz w:val="32"/>
          <w:szCs w:val="32"/>
        </w:rPr>
        <w:t>首先，下载并安装这款应用程序。在打开后，你将被引导进行一次基本设置，以便让系统更好地了解你的个人需求。这个过程包括填写一些关于你的日常习惯、偏好以及你面临的问题等信息。此外，你还可以选择加入社区，与其他用户分享经验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相对简单。每晚上床前，可以选择预设的一个或多个定制化模式，这些模式可能包括放松音乐、自然的声音或者白噪音来帮助放松大脑；然后，一系列指导性的呼吸练习将引导你进入深度放松状态；最后，当你开始感到疲倦时，便可以轻易入睡。</w:t>
      </w:r>
      <w:r>
        <w:rPr>
          <w:sz w:val="32"/>
          <w:szCs w:val="32"/>
        </w:rPr>
        <w:t>&lt;/p&gt;&lt;p&gt;&lt;img src="/static-img/DxxjcveZggLDQ9VyV4lubi-oDp79yzMsqW8psf-T8Erl_CL0V6u1KQZjyABbY_b7JOkm-FOpGtTo5_xrKBfOqzeJU0x_cgWnMK7dzorpuNGTjnbdyB4Sa56s261wvhX5ByJGtkK0KJZMZpzzxO5dZhd9JHzLVKVXbwle9AHC22A.jpg"&gt;&lt;/p&gt;&lt;p&gt;3. 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集成了大量高质量的声音资源，让用户能够根据自己的喜好来选择最适合自己听觉享受的内容。而且，它还支持定时播放功能，即使在夜间也不打扰到他人。此外，该应用还有一个独特的心理学原理所驱动的人工智能算法，它能够根据你的心率变化实时调整声音以达到最佳效果。</w:t>
      </w:r>
      <w:r>
        <w:rPr>
          <w:sz w:val="32"/>
          <w:szCs w:val="32"/>
        </w:rPr>
        <w:t>&lt;/p&gt;&lt;p&gt;&lt;img src="/static-img/aDxctHBxA3FgVcLRplO8HC-oDp79yzMsqW8psf-T8Erl_CL0V6u1KQZjyABbY_b7JOkm-FOpGtTo5_xrKBfOqzeJU0x_cgWnMK7dzorpuNGTjnbdyB4Sa56s261wvhX5ByJGtkK0KJZMZpzzxO5dZhd9JHzLVKVXbwle9AHC22A.jpg"&gt;&lt;/p&gt;&lt;p&gt;</w:t>
      </w:r>
      <w:r>
        <w:rPr>
          <w:sz w:val="32"/>
          <w:szCs w:val="32"/>
        </w:rPr>
        <w:t>此外，随着时间推移，该应用会逐步学习你的个性化需求，并不断优化其推荐方案，从而提高疗效。同时，由于它是一个完全隐私保护的平台，所以即使在公共场合下也能安心使用，不用担心泄露任何个人信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有什么改变吗？</w:t>
      </w:r>
      <w:r>
        <w:rPr>
          <w:sz w:val="32"/>
          <w:szCs w:val="32"/>
        </w:rPr>
        <w:t>&lt;/p&gt;&lt;p&gt;&lt;img src="/static-img/2tx-KGZlwRUf5vLz9RTQnS-oDp79yzMsqW8psf-T8Erl_CL0V6u1KQZjyABbY_b7JOkm-FOpGtTo5_xrKBfOqzeJU0x_cgWnMK7dzorpuNGTjnbdyB4Sa56s261wvhX5ByJGtkK0KJZMZpzzxO5dZhd9JHzLVKVXbwle9AHC22A.jpg"&gt;&lt;/p&gt;&lt;p&gt;</w:t>
      </w:r>
      <w:r>
        <w:rPr>
          <w:sz w:val="32"/>
          <w:szCs w:val="32"/>
        </w:rPr>
        <w:t>经过一段时间内持续使用该应用程序，有许多用户报告说他们发现自己得到了显著提升的睡眠质量。一方面，他们能够更快进入梦乡，而且通常能保持良好的梦境周期；另一方面，他们醒来的感觉更加清新，没有之前那种难以起床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人因为节省了宝贵的大量精力而感谢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因为它们允许他们处理更多的事情，而不再受到缺乏休息造成的一系列负面影响，如记忆力衰退、情绪波动等问题都得到缓解或消除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用户反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各种评价中可以看出，大多数用户对该产品持正面的态度，他们称之为“神奇”、“革命性”，甚至有些人称其为“改变了我的生活”。当然，也有一些批评者指出了某些功能上的不足，比如某些声音库中的歌曲没有更新久，但总体来说，这种积极向上的反馈占据了主流位置，使得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迅速获得了广泛认可，并且市场份额稳步增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：是否值得推荐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</w:t>
      </w:r>
      <w:r>
        <w:rPr>
          <w:sz w:val="32"/>
          <w:szCs w:val="32"/>
        </w:rPr>
        <w:t>.sleep APP</w:t>
      </w:r>
      <w:r>
        <w:rPr>
          <w:sz w:val="32"/>
          <w:szCs w:val="32"/>
        </w:rPr>
        <w:t>给身边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经常因为失眠困扰，或是想通过专业工具来提升自己的休息质量，那么毫无疑问地推荐给身边的人。你只需确保对方愿意尝试新的东西，并且理解到这是一个慢慢建立起来关系与信任的小小过程。但考虑到这个世界充满不同的人类观念，我们不能保证每一个人都会像我们一样接受这种方式。如果那样的话，那就继续寻找那符合你们共同价值观的事物吧！</w:t>
      </w:r>
      <w:r>
        <w:rPr>
          <w:sz w:val="32"/>
          <w:szCs w:val="32"/>
        </w:rPr>
        <w:t>&lt;/p&gt;&lt;p&gt;&lt;a href = "/doc/793433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智能安静夜间生活助手</w:t>
      </w:r>
      <w:r>
        <w:rPr>
          <w:sz w:val="32"/>
          <w:szCs w:val="32"/>
        </w:rPr>
        <w:t>.doc" rel="alternate" download="793433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智能安静夜间生活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