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怎么在网上找到合适的成人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海洋让人难以捞取宝贵的知识。特别是在成人内容方面，新农夫成人导航就像是指路明灯，引领着迷茫的旅者找到他们渴望探索的领域。</w:t>
      </w:r>
      <w:r>
        <w:rPr>
          <w:sz w:val="32"/>
          <w:szCs w:val="32"/>
        </w:rPr>
        <w:t>&lt;/p&gt;&lt;p&gt;&lt;img src="/static-img/XD5Fi4OB-2esu8v2uaQfXHpdcM-FXCCQWQGTE_CVErZs3yE-NeIZUb8LUfGwJeZl.jpg"&gt;&lt;/p&gt;&lt;p&gt;</w:t>
      </w:r>
      <w:r>
        <w:rPr>
          <w:sz w:val="32"/>
          <w:szCs w:val="32"/>
        </w:rPr>
        <w:t>首先，你得知道新农夫成人导航不是一个具体的地方，而是一种方式，用来描述如何在网络上找到那些适合成年人的内容。这些内容可能包括电影、电视剧、书籍或者是其他形式的艺术作品，但关键是它们都要符合成人的审阅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用新农夫成人导航，那么你需要有一定的判断力和责任感。在选择什么类型的问题上，最好的做法就是多了解一下，这样可以避免不必要的心结和误解。比如说，如果你对某个电影感到好奇，不妨先看一些影评，看看它是否真的适合你的年龄层。</w:t>
      </w:r>
      <w:r>
        <w:rPr>
          <w:sz w:val="32"/>
          <w:szCs w:val="32"/>
        </w:rPr>
        <w:t>&lt;/p&gt;&lt;p&gt;&lt;img src="/static-img/l8OlPaDPLuROuv3-i70df3pdcM-FXCCQWQGTE_CVErYW5wvgLH3nPq4KS1VsDDJO75lEi7Ynyr9aojd-9jnc40cwKdxkVJ7T0futtLhBdCdEkECkumU9fEOHPxd-kOlADSL6ErfZsDeKVDpm0WkBdL511oJjqNfCWc_tcHAR-3f66EecS_9rR0Abu8rS0e9p.png"&gt;&lt;/p&gt;&lt;p&gt;</w:t>
      </w:r>
      <w:r>
        <w:rPr>
          <w:sz w:val="32"/>
          <w:szCs w:val="32"/>
        </w:rPr>
        <w:t>此外，在网上的世界里，有些地方会主动标注自己为成年人内容，比如有些网站会要求用户证明自己的年龄才能进入。而对于那些没有明确标记但可能涉及敏感主题的资源，你需要更加小心，因为即使这些资源本身并不含有色情或暴力元素，它们也可能触发不适当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使用新农夫成人导航时，我们应当保持自我控制和理性思考。这样一来，即使我们在虚拟空间中走得更远，也能始终保持清醒的大脑，让我们的每一步都充满智慧与尊重。</w:t>
      </w:r>
      <w:r>
        <w:rPr>
          <w:sz w:val="32"/>
          <w:szCs w:val="32"/>
        </w:rPr>
        <w:t>&lt;/p&gt;&lt;p&gt;&lt;img src="/static-img/Ms-eg25p7qyF9vPFw5U7EXpdcM-FXCCQWQGTE_CVErYW5wvgLH3nPq4KS1VsDDJO75lEi7Ynyr9aojd-9jnc40cwKdxkVJ7T0futtLhBdCdEkECkumU9fEOHPxd-kOlADSL6ErfZsDeKVDpm0WkBdL511oJjqNfCWc_tcHAR-3f66EecS_9rR0Abu8rS0e9p.jpg"&gt;&lt;/p&gt;&lt;p&gt;&lt;a href = "/doc/793108-</w:t>
      </w:r>
      <w:r>
        <w:rPr>
          <w:sz w:val="32"/>
          <w:szCs w:val="32"/>
        </w:rPr>
        <w:t>新农夫成人导航怎么在网上找到合适的成人内容</w:t>
      </w:r>
      <w:r>
        <w:rPr>
          <w:sz w:val="32"/>
          <w:szCs w:val="32"/>
        </w:rPr>
        <w:t>.doc" rel="alternate" download="793108-</w:t>
      </w:r>
      <w:r>
        <w:rPr>
          <w:sz w:val="32"/>
          <w:szCs w:val="32"/>
        </w:rPr>
        <w:t>新农夫成人导航怎么在网上找到合适的成人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