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最新音乐下载高树玛利亚的流行音乐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的音乐风格是怎样的？</w:t>
      </w:r>
      <w:r>
        <w:rPr>
          <w:sz w:val="32"/>
          <w:szCs w:val="32"/>
        </w:rPr>
        <w:t>&lt;/p&gt;&lt;p&gt;&lt;img src="/static-img/--Bf3XRAuSFndEYx1HHIlSg0qgLzp2F4-GkgHjn8PseZ42V9aMAIKVnKNksNUgaY.jpg"&gt;&lt;/p&gt;&lt;p&gt;</w:t>
      </w:r>
      <w:r>
        <w:rPr>
          <w:sz w:val="32"/>
          <w:szCs w:val="32"/>
        </w:rPr>
        <w:t>高树玛利亚作为一位日本歌手，她的音乐风格多元而深邃。她的歌曲通常融合了流行、摇滚和电子等元素，创造出独特的声音世界。这份多样性使得她的音乐能够吸引不同年龄段和背景的人群。她的一些作品充满了对生活的哲思，也有时会带有一丝幽默感，让听众在享受旋律的同时，也能从中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通过音乐传达情感？</w:t>
      </w:r>
      <w:r>
        <w:rPr>
          <w:sz w:val="32"/>
          <w:szCs w:val="32"/>
        </w:rPr>
        <w:t>&lt;/p&gt;&lt;p&gt;&lt;img src="/static-img/wPFzo6dEBjTR4YaqwnhU8yg0qgLzp2F4-GkgHjn8PseZrl1RnETKF3GiK_Aek4b4qkwtfZoT8cGVaWGGPOSY0Yo92vikufvdqmVfP-RWzt5Wg3UyEHE3kRsor1X7cckJPgx1wCdyZRrfATIT0_VUmcP-zaz6Gs3n-zLewxUYdyiZu_OVDDAa2UfJxG3cTmkdtOhkhgan5sPX5Z_nQqjAuQ.jpg"&gt;&lt;/p&gt;&lt;p&gt;</w:t>
      </w:r>
      <w:r>
        <w:rPr>
          <w:sz w:val="32"/>
          <w:szCs w:val="32"/>
        </w:rPr>
        <w:t>高树玛利亚通过她的歌曲传达了一种对人性的深刻理解。在《月光下的约定》这样的作品中，她表达了对于失去与重逢的复杂情感，这种感情让人联想起生命中的每一次分离与再聚。而在《时间旅行者》中，她以一种轻松愉快的情绪描绘出一个梦幻般的小镇，让人仿佛也可以穿越回那个宁静而美好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着年轻人的心灵？</w:t>
      </w:r>
      <w:r>
        <w:rPr>
          <w:sz w:val="32"/>
          <w:szCs w:val="32"/>
        </w:rPr>
        <w:t>&lt;/p&gt;&lt;p&gt;&lt;img src="/static-img/idIlLJBkOK_EERGjPMuWwSg0qgLzp2F4-GkgHjn8PseZrl1RnETKF3GiK_Aek4b4qkwtfZoT8cGVaWGGPOSY0Yo92vikufvdqmVfP-RWzt5Wg3UyEHE3kRsor1X7cckJPgx1wCdyZRrfATIT0_VUmcP-zaz6Gs3n-zLewxUYdyiZu_OVDDAa2UfJxG3cTmkdtOhkhgan5sPX5Z_nQqjAuQ.jpg"&gt;&lt;/p&gt;&lt;p&gt;</w:t>
      </w:r>
      <w:r>
        <w:rPr>
          <w:sz w:val="32"/>
          <w:szCs w:val="32"/>
        </w:rPr>
        <w:t>对于年轻一代来说，高树玛利亚不仅是一位歌手，更是一位精神导师。她的作品往往触及到他们内心深处的问题，如自我认同、友谊以及成长等。比如，在《未来的你》这首歌里，她鼓励人们要相信自己，无论未来走向何方，都不要忘记当下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面对挑战并取得成功的？</w:t>
      </w:r>
      <w:r>
        <w:rPr>
          <w:sz w:val="32"/>
          <w:szCs w:val="32"/>
        </w:rPr>
        <w:t>&lt;/p&gt;&lt;p&gt;&lt;img src="/static-img/ZnDBodsk6krr_dUC4fBg7Cg0qgLzp2F4-GkgHjn8PseZrl1RnETKF3GiK_Aek4b4qkwtfZoT8cGVaWGGPOSY0Yo92vikufvdqmVfP-RWzt5Wg3UyEHE3kRsor1X7cckJPgx1wCdyZRrfATIT0_VUmcP-zaz6Gs3n-zLewxUYdyiZu_OVDDAa2UfJxG3cTmkdtOhkhgan5sPX5Z_nQqjAuQ.jpg"&gt;&lt;/p&gt;&lt;p&gt;</w:t>
      </w:r>
      <w:r>
        <w:rPr>
          <w:sz w:val="32"/>
          <w:szCs w:val="32"/>
        </w:rPr>
        <w:t>高树玛利亚之所以能够在竞争激烈的乐坛上脱颖而出，是因为她不断地探索自我，并勇于尝试新事物。她没有因外界压力或评论影响自己的方向，而是在坚持自己的艺术道路上不断前进，这正是那些想要下载并体验更多高树玛利亚精彩演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下载她的最新单曲？</w:t>
      </w:r>
      <w:r>
        <w:rPr>
          <w:sz w:val="32"/>
          <w:szCs w:val="32"/>
        </w:rPr>
        <w:t>&lt;/p&gt;&lt;p&gt;&lt;img src="/static-img/QFZwp3AvSTqMTaVGuE0Yxyg0qgLzp2F4-GkgHjn8PseZrl1RnETKF3GiK_Aek4b4qkwtfZoT8cGVaWGGPOSY0Yo92vikufvdqmVfP-RWzt5Wg3UyEHE3kRsor1X7cckJPgx1wCdyZRrfATIT0_VUmcP-zaz6Gs3n-zLewxUYdyiZu_OVDDAa2UfJxG3cTmkdtOhkhgan5sPX5Z_nQqjAuQ.jpg"&gt;&lt;/p&gt;&lt;p&gt;</w:t>
      </w:r>
      <w:r>
        <w:rPr>
          <w:sz w:val="32"/>
          <w:szCs w:val="32"/>
        </w:rPr>
        <w:t>随着时间推移，艺术家们总是在更新他们的声音和视觉形象。而为了不错过这些新鲜内容，我们需要持续关注并支持他们，比如下载最新发布的大作。这种方式不仅能帮助我们更好地了解这个时代，还能让我们成为其中的一部分，从而更加贴近艺术家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继续追寻这份美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对于数字化内容需求也越来越大。但无论是否存在这些便捷工具，最重要的是保持对艺术家的热爱和尊重。如果你还没曾经历过被高树玛利亚那迷人的声音所征服，那么现在就应该开始你的探索之旅。通过各种渠道下载高树玛丽亚 下载，你将开启一段全新的发现过程，一次又一次地沉浸在那纯粹且强大的音符之中。你准备好了吗？</w:t>
      </w:r>
      <w:r>
        <w:rPr>
          <w:sz w:val="32"/>
          <w:szCs w:val="32"/>
        </w:rPr>
        <w:t>&lt;/p&gt;&lt;p&gt;&lt;a href = "/doc/792984-</w:t>
      </w:r>
      <w:r>
        <w:rPr>
          <w:sz w:val="32"/>
          <w:szCs w:val="32"/>
        </w:rPr>
        <w:t>高树玛利亚最新音乐下载高树玛利亚的流行音乐免费获取</w:t>
      </w:r>
      <w:r>
        <w:rPr>
          <w:sz w:val="32"/>
          <w:szCs w:val="32"/>
        </w:rPr>
        <w:t>.doc" rel="alternate" download="792984-</w:t>
      </w:r>
      <w:r>
        <w:rPr>
          <w:sz w:val="32"/>
          <w:szCs w:val="32"/>
        </w:rPr>
        <w:t>高树玛利亚最新音乐下载高树玛利亚的流行音乐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