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界的新星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年轻有力的女性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Y_jO4tBG529bYM9y3HrYAvWDLxaav6Xfi0KgcwXBpB1yPaBpw6_Io2vTXB_KwixE.jpg"&gt;&lt;/p&gt;&lt;p&gt;</w:t>
      </w:r>
      <w:r>
        <w:rPr>
          <w:sz w:val="32"/>
          <w:szCs w:val="32"/>
        </w:rPr>
        <w:t>在这个充满变数的时代，音乐界不断涌现新星，每一位都有着独特的风格和魅力。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无疑是当下最受瞩目的年轻才女之一。她以其犀利的语言、非凡的节奏感以及对社会问题深刻洞察，为人们带来了全新的音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</w:t>
      </w:r>
      <w:r>
        <w:rPr>
          <w:sz w:val="32"/>
          <w:szCs w:val="32"/>
        </w:rPr>
        <w:t>&lt;/p&gt;&lt;p&gt;&lt;img src="/static-img/vwBGmB6ZtTY72zzxrkYHLfWDLxaav6Xfi0KgcwXBpB3-g6337jz2XPH5WNBy3PJJK_5wFEIAa4pb_uA1EZQA850JVwoyIdPKXsrPDsIM-y67oJIr0nPakUolFv00D_9YhlnVBWGOGSKU2lMtn_BtTQLMv6RFpAPAChxlEh2rdxqd8L_ju4XglxR42OvUltA-y-qx6OBE-JlHosT9WEMJUA.jpg"&gt;&lt;/p&gt;&lt;p&gt;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的声音不仅仅是一种音频流动，更是一种情感传递，她用自己的歌声讲述了自己的一生经历，从成长到独立，从梦想到现实。她的每一个词汇都是经过精心挑选，不仅能够让人共鸣，也能够激发人们对于生活和世界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舞台</w:t>
      </w:r>
      <w:r>
        <w:rPr>
          <w:sz w:val="32"/>
          <w:szCs w:val="32"/>
        </w:rPr>
        <w:t>&lt;/p&gt;&lt;p&gt;&lt;img src="/static-img/riNgkn6tYX2XAElTKqVZqfWDLxaav6Xfi0KgcwXBpB3-g6337jz2XPH5WNBy3PJJK_5wFEIAa4pb_uA1EZQA850JVwoyIdPKXsrPDsIM-y67oJIr0nPakUolFv00D_9YhlnVBWGOGSKU2lMtn_BtTQLMv6RFpAPAChxlEh2rdxqd8L_ju4XglxR42OvUltA-y-qx6OBE-JlHosT9WEMJUA.jpg"&gt;&lt;/p&gt;&lt;p&gt;</w:t>
      </w:r>
      <w:r>
        <w:rPr>
          <w:sz w:val="32"/>
          <w:szCs w:val="32"/>
        </w:rPr>
        <w:t>在舞台上，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展现出了超乎常人的舞蹈技巧和表演能力。她那纵横交错的手势与表情，让观众仿佛能看到她内心深处的情绪波动。而且，她总是在现场互动，与观众建立起一种特殊的沟通，这让她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&lt;img src="/static-img/aUPiFU21oti5gZON892EwfWDLxaav6Xfi0KgcwXBpB3-g6337jz2XPH5WNBy3PJJK_5wFEIAa4pb_uA1EZQA850JVwoyIdPKXsrPDsIM-y67oJIr0nPakUolFv00D_9YhlnVBWGOGSKU2lMtn_BtTQLMv6RFpAPAChxlEh2rdxqd8L_ju4XglxR42OvUltA-y-qx6OBE-JlHosT9WEMJUA.jpg"&gt;&lt;/p&gt;&lt;p&gt;</w:t>
      </w:r>
      <w:r>
        <w:rPr>
          <w:sz w:val="32"/>
          <w:szCs w:val="32"/>
        </w:rPr>
        <w:t>随着年龄增长，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也越来越多地涉足其他领域，比如电影、时尚等。她利用自身影响力，为更多年轻人树立了榜样，同时也为社会文化注入了一股新的活力。在社交媒体上，她的话语和行为都备受关注，成为了一股不可忽视的人气风向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&lt;img src="/static-img/uBsq3PcoDBeP2FpoGDLxwPWDLxaav6Xfi0KgcwXBpB3-g6337jz2XPH5WNBy3PJJK_5wFEIAa4pb_uA1EZQA850JVwoyIdPKXsrPDsIM-y67oJIr0nPakUolFv00D_9YhlnVBWGOGSKU2lMtn_BtTQLMv6RFpAPAChxlEh2rdxqd8L_ju4XglxR42OvUltA-y-qx6OBE-JlHosT9WEMJUA.jpg"&gt;&lt;/p&gt;&lt;p&gt;</w:t>
      </w:r>
      <w:r>
        <w:rPr>
          <w:sz w:val="32"/>
          <w:szCs w:val="32"/>
        </w:rPr>
        <w:t>尽管只是一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伴，但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已经踏上了事业高峰之巅。面对未来的挑战，她显得既坚定又乐观，因为她知道，只要保持初心，不断学习进取，就没有什么是不可能实现的。在接下来的日子里，我们可以期待这位年轻天才会给我们带来怎样的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底，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是一个传奇般的人物。她用自己的方式告诉世人，即使你只有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也可以做出改变。这不仅是关于音乐，更是关于勇气、坚持和梦想。不论将来如何发展，这位小小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都会留给我们深刻的一笔精神财富。</w:t>
      </w:r>
      <w:r>
        <w:rPr>
          <w:sz w:val="32"/>
          <w:szCs w:val="32"/>
        </w:rPr>
        <w:t>&lt;/p&gt;&lt;p&gt;&lt;a href = "/doc/792726-</w:t>
      </w:r>
      <w:r>
        <w:rPr>
          <w:sz w:val="32"/>
          <w:szCs w:val="32"/>
        </w:rPr>
        <w:t>潮流音乐界的新星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年轻有力的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</w:t>
      </w:r>
      <w:r>
        <w:rPr>
          <w:sz w:val="32"/>
          <w:szCs w:val="32"/>
        </w:rPr>
        <w:t>.doc" rel="alternate" download="792726-</w:t>
      </w:r>
      <w:r>
        <w:rPr>
          <w:sz w:val="32"/>
          <w:szCs w:val="32"/>
        </w:rPr>
        <w:t>潮流音乐界的新星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年轻有力的女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