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免费阅读浪漫爱情小说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桃色美人》进行免费阅读？</w:t>
      </w:r>
      <w:r>
        <w:rPr>
          <w:sz w:val="32"/>
          <w:szCs w:val="32"/>
        </w:rPr>
        <w:t>&lt;/p&gt;&lt;p&gt;&lt;img src="/static-img/YE2nFMaPZXrkpsPY9R9_h0yQV6aiZC6kl8wTf_KQ9Z4.jpg"&gt;&lt;/p&gt;&lt;p&gt;</w:t>
      </w:r>
      <w:r>
        <w:rPr>
          <w:sz w:val="32"/>
          <w:szCs w:val="32"/>
        </w:rPr>
        <w:t>在这个快节奏的时代，人们往往缺乏足够的时间去沉浸于一本好书中。然而，对于那些渴望逃离现实、寻求心灵慰藉和情感共鸣的人来说，《桃色美人》提供了一种既优雅又充满魅力的解决方案：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桃色美人》是一部深受读者喜爱的浪漫爱情小说，它以其精致的情节、细腻的心理描写以及对女性角色深刻刻画而闻名。在这部作品中，作者巧妙地勾勒出主人公们复杂多变的情感世界，让读者仿佛置身其中，与他们同行。</w:t>
      </w:r>
      <w:r>
        <w:rPr>
          <w:sz w:val="32"/>
          <w:szCs w:val="32"/>
        </w:rPr>
        <w:t>&lt;/p&gt;&lt;p&gt;&lt;img src="/static-img/1ilu8mN1OS6L1mI_qlsel0yQV6aiZC6kl8wTf_KQ9Z4.jpg"&gt;&lt;/p&gt;&lt;p&gt;</w:t>
      </w:r>
      <w:r>
        <w:rPr>
          <w:sz w:val="32"/>
          <w:szCs w:val="32"/>
        </w:rPr>
        <w:t>那么，这部小说又是如何吸引着无数读者的呢？首先，它采用了一个独特的手法——通过日记和信件等形式来展开故事。这不仅增强了叙述的立体性，也让读者能够更加直观地感受到人物内心的波动。同时，作者对于女主角的塑造尤为细致，她是一个温柔却坚韧不拔的女性形象，她的一举一动都充满了诗意和智慧，使得她成为许多女读者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桃色美人》的背景设定也颇具特色。它融合了传统与现代，将古典风格与当代元素巧妙结合起来，营造出一种既有历史气息又带有现代活力的氛围，使得故事听起来既新鲜又熟悉。这样的设置，不仅增加了作品的情趣，也使得故事更容易被不同年龄层次的人群所接受。</w:t>
      </w:r>
      <w:r>
        <w:rPr>
          <w:sz w:val="32"/>
          <w:szCs w:val="32"/>
        </w:rPr>
        <w:t>&lt;/p&gt;&lt;p&gt;&lt;img src="/static-img/RkPu1xSvPbgWe3ZMTE0WzEyQV6aiZC6kl8wTf_KQ9Z4.jpg"&gt;&lt;/p&gt;&lt;p&gt;</w:t>
      </w:r>
      <w:r>
        <w:rPr>
          <w:sz w:val="32"/>
          <w:szCs w:val="32"/>
        </w:rPr>
        <w:t>那么，《桃色美人》作为一部免费阅读的小说，又是怎样赢得广大读者的青睐呢？答案很简单——它提供了一种极好的方式，让更多的人能享受到高质量文学作品，而不必担心成本问题。此外，由于其内容涉及爱情、友情和成长等普遍主题，因此适合各种年齿段落的人士进行阅读，无论你是学生、职场人士还是退休老年人的身份，都能从中找到属于自己的片段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总结一下：《桃色美人》的成功之处在于它既是一本优质的小说，又是一种文化产品，它能够触动人们的心灵，并且因为“免费阅读”的模式，被更多的人所接纳。这也是为什么，在这个数字化时代，即便面临着众多竞争对手的情况下，《桃色美人的免費阅读版本依然受欢迎，不断吸引着新的粉丝加入到这场文学盛宴中来的原因之一。</w:t>
      </w:r>
      <w:r>
        <w:rPr>
          <w:sz w:val="32"/>
          <w:szCs w:val="32"/>
        </w:rPr>
        <w:t>&lt;/p&gt;&lt;p&gt;&lt;img src="/static-img/_DmiAOPc-j8q7Du-NFrfdEyQV6aiZC6kl8wTf_KQ9Z4.jpg"&gt;&lt;/p&gt;&lt;p&gt;&lt;a href = "/doc/792719-</w:t>
      </w:r>
      <w:r>
        <w:rPr>
          <w:sz w:val="32"/>
          <w:szCs w:val="32"/>
        </w:rPr>
        <w:t>桃色美人免费阅读浪漫爱情小说全文</w:t>
      </w:r>
      <w:r>
        <w:rPr>
          <w:sz w:val="32"/>
          <w:szCs w:val="32"/>
        </w:rPr>
        <w:t>.doc" rel="alternate" download="792719-</w:t>
      </w:r>
      <w:r>
        <w:rPr>
          <w:sz w:val="32"/>
          <w:szCs w:val="32"/>
        </w:rPr>
        <w:t>桃色美人免费阅读浪漫爱情小说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