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我是如何成为影坛焦点的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大比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影坛焦点的：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大比拼</w:t>
      </w:r>
      <w:r>
        <w:rPr>
          <w:sz w:val="32"/>
          <w:szCs w:val="32"/>
        </w:rPr>
        <w:t>&lt;/p&gt;&lt;p&gt;&lt;img src="/static-img/3cmdke8M0Ed0xJ18zmw76CfBpRcVxTNi8SEN1PJiqPfuq3KwsBLkz22KjpKbuWZF.jpg"&gt;&lt;/p&gt;&lt;p&gt;</w:t>
      </w:r>
      <w:r>
        <w:rPr>
          <w:sz w:val="32"/>
          <w:szCs w:val="32"/>
        </w:rPr>
        <w:t>在这个充满竞争的娱乐产业中，两家强大的媒体巨头——精东传媒和天美传媒，似乎都想独占这片金色的沙滩。他们之间的较量，不仅仅局限于商业上的角逐，更是在文化艺术领域进行着一场无声的较量。最近，这场较量以一场电影盛宴最终展开，让我们一起走进这个故事，看看谁会成为真正的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自成立以来，就一直以其敢于创新、勇于探索的精神而闻名。在过去的一年里，它们推出了多部具有特色的电影作品，如《逆袭》和《梦想启航》，这些影片不仅在票房上取得了成功，更重要的是，它们深刻地触动了观众的心灵，为观众带来了前所未有的视觉体验。</w:t>
      </w:r>
      <w:r>
        <w:rPr>
          <w:sz w:val="32"/>
          <w:szCs w:val="32"/>
        </w:rPr>
        <w:t>&lt;/p&gt;&lt;p&gt;&lt;img src="/static-img/s5A18vl0wMk7iFSUeEKNmifBpRcVxTNi8SEN1PJiqPd3-lyEYZz3fJzFfr0sv5iIw94bDHcSKZrQg0bQ2LiFyBlWVk7dbzmJkEdDZfC9RQm62mn3M2ob7-58iAbzF1JnnWbW8qNkK7VQLEg2gLU4qw.jpg"&gt;&lt;/p&gt;&lt;p&gt;</w:t>
      </w:r>
      <w:r>
        <w:rPr>
          <w:sz w:val="32"/>
          <w:szCs w:val="32"/>
        </w:rPr>
        <w:t>另一方面，天美传媒则以其严谨的制作风格和对细节处理的专业性著称。它们旗下的电影如《守护者》和《时光之轮》，虽然没有达到同样轰动性的高度，但却在影评界获得了广泛认可，其剧情紧凑、演技出色，是许多影迷心仪中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两家的新作相继上映，《逆袭》与《守护者》的首映日成为了各方关注焦点。这两个作品几乎同时进入市场，每一个关键时刻，都伴随着粉丝群体激烈讨论。一时间，“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”的话题，在社交平台上掀起了一股热潮，让每个人的选择都显得那么重要，而每一次分享又让彼此更加坚信自己的立场。</w:t>
      </w:r>
      <w:r>
        <w:rPr>
          <w:sz w:val="32"/>
          <w:szCs w:val="32"/>
        </w:rPr>
        <w:t>&lt;/p&gt;&lt;p&gt;&lt;img src="/static-img/LzrQVk5VL5-aKcXSaKFzzifBpRcVxTNi8SEN1PJiqPd3-lyEYZz3fJzFfr0sv5iIw94bDHcSKZrQg0bQ2LiFyBlWVk7dbzmJkEdDZfC9RQm62mn3M2ob7-58iAbzF1JnnWbW8qNkK7VQLEg2gLU4qw.jpg"&gt;&lt;/p&gt;&lt;p&gt;</w:t>
      </w:r>
      <w:r>
        <w:rPr>
          <w:sz w:val="32"/>
          <w:szCs w:val="32"/>
        </w:rPr>
        <w:t>面对这样的情况，有人可能会觉得这是简单的一个胜负问题，但事实上，这背后隐藏的是两种不同的艺术理念，以及对于未来发展方向的一次巨大尝试。在这种情况下，我们可以看到，无论结果如何，都已经证明了这两家公司都是目前最有影响力的娱乐企业之一，他们为我们的影视产业注入了活力，也为我们带来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你坐在银幕前，看着那些屏幕上的故事，你也许能感受到，那些“胜败”只是表象，而真正意义上的“胜利”，其实是在不断追求卓越与完美中实现的人文关怀。而对于我们这些普通观众来说，最重要的事情就是享受这一切，从中汲取灵感，并且期待更多惊喜等待我们去发现。</w:t>
      </w:r>
      <w:r>
        <w:rPr>
          <w:sz w:val="32"/>
          <w:szCs w:val="32"/>
        </w:rPr>
        <w:t>&lt;/p&gt;&lt;p&gt;&lt;img src="/static-img/jRDmiTLS9JEA7nLSozy-WSfBpRcVxTNi8SEN1PJiqPd3-lyEYZz3fJzFfr0sv5iIw94bDHcSKZrQg0bQ2LiFyBlWVk7dbzmJkEdDZfC9RQm62mn3M2ob7-58iAbzF1JnnWbW8qNkK7VQLEg2gLU4qw.jpg"&gt;&lt;/p&gt;&lt;p&gt;&lt;a href = "/doc/792661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如何成为影坛焦点的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大比拼</w:t>
      </w:r>
      <w:r>
        <w:rPr>
          <w:sz w:val="32"/>
          <w:szCs w:val="32"/>
        </w:rPr>
        <w:t>.doc" rel="alternate" download="792661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如何成为影坛焦点的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大比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