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心动春天的温暖与青春的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脚步轻盈而悄无声息，却在每个角落唤醒了沉睡的心。春心动，是否能感受到这份微妙的变化？</w:t>
      </w:r>
      <w:r>
        <w:rPr>
          <w:sz w:val="32"/>
          <w:szCs w:val="32"/>
        </w:rPr>
        <w:t>&lt;/p&gt;&lt;p&gt;&lt;img src="/static-img/45v_Q0_Wl-UaAYLoOckHC6rVsgFCV6WqducFgx5Czb9urOx8aCbCKPMpZUEME1YG.jpg"&gt;&lt;/p&gt;&lt;p&gt;</w:t>
      </w:r>
      <w:r>
        <w:rPr>
          <w:sz w:val="32"/>
          <w:szCs w:val="32"/>
        </w:rPr>
        <w:t>春日游（探寻青春与自然的共鸣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一条蜿蜒的小径，我们仿佛穿越到了一个由绿意盎然和花香浓郁构成的画卷中。小路两旁，一片片新芽破土而出，它们伸展着嫩绿的手臂，向着蓝天欢歌。在这样的环境里，人们的心也跟着跳跃，每一次呼吸都是对大自然赞美的声音。</w:t>
      </w:r>
      <w:r>
        <w:rPr>
          <w:sz w:val="32"/>
          <w:szCs w:val="32"/>
        </w:rPr>
        <w:t>&lt;/p&gt;&lt;p&gt;&lt;img src="/static-img/3jOS4GbUf_yldxvxNXMcf6rVsgFCV6WqducFgx5Czb_OtenFN8eKMAldIGynQhlKDtl2_CafJF189ng0eCLETzvn3g3CzUYeXqbSvS8TSDBLGK2LPSNyMJEkpCLGZ0cCXh4T6aMePuFzewW7OCG-79iXtiRY3iOywACMoPnfaJml1TpZ54BKDRHxb1xXwZ3KviYM2x7ekts1m8XbFsA5_pxPgMshqzvLbWfxh-t8jYk.jpg"&gt;&lt;/p&gt;&lt;p&gt;</w:t>
      </w:r>
      <w:r>
        <w:rPr>
          <w:sz w:val="32"/>
          <w:szCs w:val="32"/>
        </w:rPr>
        <w:t>细雨中的漫步（感受生命之树的温柔呵护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如丝缠绕过往，让空气变得湿润而清新。一群朋友相约在这种天气下散步，他们携手并进，不仅是因为同伴间的情谊，也因为他们共同分享的一份喜悦。那时候，无论是谁，都不难被这场轻柔的大雨所打动，仿佛整个世界都在为他们编织一首温柔的情诗。</w:t>
      </w:r>
      <w:r>
        <w:rPr>
          <w:sz w:val="32"/>
          <w:szCs w:val="32"/>
        </w:rPr>
        <w:t>&lt;/p&gt;&lt;p&gt;&lt;img src="/static-img/Tl6Frh0nNr7MjM6btLgAoKrVsgFCV6WqducFgx5Czb_OtenFN8eKMAldIGynQhlKDtl2_CafJF189ng0eCLETzvn3g3CzUYeXqbSvS8TSDBLGK2LPSNyMJEkpCLGZ0cCXh4T6aMePuFzewW7OCG-79iXtiRY3iOywACMoPnfaJml1TpZ54BKDRHxb1xXwZ3KviYM2x7ekts1m8XbFsA5_pxPgMshqzvLbWfxh-t8jYk.jpg"&gt;&lt;/p&gt;&lt;p&gt;</w:t>
      </w:r>
      <w:r>
        <w:rPr>
          <w:sz w:val="32"/>
          <w:szCs w:val="32"/>
        </w:rPr>
        <w:t>午后的茶园（品味岁月与人生的交响曲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茂密的树冠斑驳地洒落到地面上，那些经过岁月洗礼、枝叶苍老的小茶园似乎也在诉说着它们自己的故事。这里的人们聚集了一起，在悠扬的音乐声中品尝那几杯精心泡制出的茗茶。每一次深呼吸，便能感受到那份淡雅且醇厚的情调，如同人生旅途中的点滴回忆。</w:t>
      </w:r>
      <w:r>
        <w:rPr>
          <w:sz w:val="32"/>
          <w:szCs w:val="32"/>
        </w:rPr>
        <w:t>&lt;/p&gt;&lt;p&gt;&lt;img src="/static-img/dzaKFVL_XzCxBeqxhrkdEKrVsgFCV6WqducFgx5Czb_OtenFN8eKMAldIGynQhlKDtl2_CafJF189ng0eCLETzvn3g3CzUYeXqbSvS8TSDBLGK2LPSNyMJEkpCLGZ0cCXh4T6aMePuFzewW7OCG-79iXtiRY3iOywACMoPnfaJml1TpZ54BKDRHxb1xXwZ3KviYM2x7ekts1m8XbFsA5_pxPgMshqzvLbWfxh-t8jYk.jpg"&gt;&lt;/p&gt;&lt;p&gt;</w:t>
      </w:r>
      <w:r>
        <w:rPr>
          <w:sz w:val="32"/>
          <w:szCs w:val="32"/>
        </w:rPr>
        <w:t>夕阳下的湖畔（追逐梦想与希望之光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西下时分，那片宁静的小湖泊突然变得更加迷人。不远处，一群孩子正在岸边放风筝，他们的声音和笑语随风飘荡，就像那些高飞入云彩的风筝一样自由自在地舞动。在这个瞬间，每个人都感觉自己拥有一颗勇敢追逐梦想的心，而这一切，只是在“春心动”的指引下实现。</w:t>
      </w:r>
      <w:r>
        <w:rPr>
          <w:sz w:val="32"/>
          <w:szCs w:val="32"/>
        </w:rPr>
        <w:t>&lt;/p&gt;&lt;p&gt;&lt;img src="/static-img/tsV0wyCyBhOzmV0bypodrKrVsgFCV6WqducFgx5Czb_OtenFN8eKMAldIGynQhlKDtl2_CafJF189ng0eCLETzvn3g3CzUYeXqbSvS8TSDBLGK2LPSNyMJEkpCLGZ0cCXh4T6aMePuFzewW7OCG-79iXtiRY3iOywACMoPnfaJml1TpZ54BKDRHxb1xXwZ3KviYM2x7ekts1m8XbFsA5_pxPgMshqzvLbWfxh-t8jYk.jpg"&gt;&lt;/p&gt;&lt;p&gt;</w:t>
      </w:r>
      <w:r>
        <w:rPr>
          <w:sz w:val="32"/>
          <w:szCs w:val="32"/>
        </w:rPr>
        <w:t>夜晚星辰下的遐想（沉思于生命与宇宙之间微妙联系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分，那些星辰就像是璀璨的钻石镶嵌在黑暗的大屏幕上。当我们仰望星空时，我们会开始思考生命本质，以及我们自身存在于何方。这一切，无疑是“春心动”带给我们的最终启示——无论身处何种境遇，都应保持内心那份永恒不变、充满希望的心态去迎接未知。</w:t>
      </w:r>
      <w:r>
        <w:rPr>
          <w:sz w:val="32"/>
          <w:szCs w:val="32"/>
        </w:rPr>
        <w:t>&lt;/p&gt;&lt;p&gt;&lt;a href = "/doc/792651-</w:t>
      </w:r>
      <w:r>
        <w:rPr>
          <w:sz w:val="32"/>
          <w:szCs w:val="32"/>
        </w:rPr>
        <w:t>春心动春天的温暖与青春的心跳</w:t>
      </w:r>
      <w:r>
        <w:rPr>
          <w:sz w:val="32"/>
          <w:szCs w:val="32"/>
        </w:rPr>
        <w:t>.doc" rel="alternate" download="792651-</w:t>
      </w:r>
      <w:r>
        <w:rPr>
          <w:sz w:val="32"/>
          <w:szCs w:val="32"/>
        </w:rPr>
        <w:t>春心动春天的温暖与青春的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