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军官的宠物超自然力量的忠诚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恶魔军官都有一个忠实的宠物？</w:t>
      </w:r>
      <w:r>
        <w:rPr>
          <w:sz w:val="32"/>
          <w:szCs w:val="32"/>
        </w:rPr>
        <w:t>&lt;/p&gt;&lt;p&gt;&lt;img src="/static-img/LxAtf7kYomuoeteLdKxl4SdDMHrWgLKu0cFerU9hqnEFZmRcZ2xjLiM1ciYm7ypo.jpg"&gt;&lt;/p&gt;&lt;p&gt;</w:t>
      </w:r>
      <w:r>
        <w:rPr>
          <w:sz w:val="32"/>
          <w:szCs w:val="32"/>
        </w:rPr>
        <w:t>在黑暗与光明之间，存在着一种神秘而又奇异的情感纽带，它连接着最强大的恶魔和它们最信赖的伙伴。今天，我们要探讨的是这种特殊关系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相遇？</w:t>
      </w:r>
      <w:r>
        <w:rPr>
          <w:sz w:val="32"/>
          <w:szCs w:val="32"/>
        </w:rPr>
        <w:t>&lt;/p&gt;&lt;p&gt;&lt;img src="/static-img/tmf1SjJonudfYXG6rc-pNCdDMHrWgLKu0cFerU9hqnHdXSg4l6Y-nrDvNq2_SsiQFz4T_LIKMv0pvZmIqGqW1fuByIkM2JElMnVW8Rb1EZDe1B8n2QNF12Rr1CkGsUaLDjAIt4IHCz48QugQmXU1V9qg0Cgz5tDjs-rMRbuG8xM.jpg"&gt;&lt;/p&gt;&lt;p&gt;</w:t>
      </w:r>
      <w:r>
        <w:rPr>
          <w:sz w:val="32"/>
          <w:szCs w:val="32"/>
        </w:rPr>
        <w:t>在古老而遥远的地方，有一位名叫克劳斯的恶魔军官，他是一位统治者、战士和魔法师。他拥有无数次战斗证明过自己的力量，但即使如此，他依然缺少了一份特别的东西——忠诚。在一次偶然的情况下，克劳斯发现了一个被遗忘的小角落里的动物，那是一个小型但机智且勇敢的小灵猫。它不仅因为食物跟随他，而是因为对他的尊敬和理解。这个小灵猫成为了克劳斯心中的宝贝，并逐渐发展出了不可思议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之间是什么样的关系？</w:t>
      </w:r>
      <w:r>
        <w:rPr>
          <w:sz w:val="32"/>
          <w:szCs w:val="32"/>
        </w:rPr>
        <w:t>&lt;/p&gt;&lt;p&gt;&lt;img src="/static-img/FwSCe37x8aNlUW6dauGRrydDMHrWgLKu0cFerU9hqnHdXSg4l6Y-nrDvNq2_SsiQFz4T_LIKMv0pvZmIqGqW1fuByIkM2JElMnVW8Rb1EZDe1B8n2QNF12Rr1CkGsUaLDjAIt4IHCz48QugQmXU1V9qg0Cgz5tDjs-rMRbuG8xM.png"&gt;&lt;/p&gt;&lt;p&gt;</w:t>
      </w:r>
      <w:r>
        <w:rPr>
          <w:sz w:val="32"/>
          <w:szCs w:val="32"/>
        </w:rPr>
        <w:t>随着时间流逝，小灵猫成长为一只强大而聪明的大灵猫，它与克劳斯共享了无数冒险故事，无论是在巫师学校还是在战场上，都能见到它们并肩作战。大灵猫以其敏捷性、高度警觉性以及对人类语言能力的一点点理解，成为了克劳斯不可或缺的心理支持者。而对于大灵猫来说，虽然它无法像人类一样思考，但它深刻地明白了主人的权威、勇气以及善良，这些都是从主人身上学习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共同经历了什么？</w:t>
      </w:r>
      <w:r>
        <w:rPr>
          <w:sz w:val="32"/>
          <w:szCs w:val="32"/>
        </w:rPr>
        <w:t>&lt;/p&gt;&lt;p&gt;&lt;img src="/static-img/qJyYTNY3B1-1OGibf-rO-ydDMHrWgLKu0cFerU9hqnHdXSg4l6Y-nrDvNq2_SsiQFz4T_LIKMv0pvZmIqGqW1fuByIkM2JElMnVW8Rb1EZDe1B8n2QNF12Rr1CkGsUaLDjAIt4IHCz48QugQmXU1V9qg0Cgz5tDjs-rMRbuG8xM.png"&gt;&lt;/p&gt;&lt;p&gt;</w:t>
      </w:r>
      <w:r>
        <w:rPr>
          <w:sz w:val="32"/>
          <w:szCs w:val="32"/>
        </w:rPr>
        <w:t>历史记载中，一次重大战争爆发时，大靈貓紧随其主走向前线。当敌人接近时，大靈貓不顾一切地保护著主人，不断地用自己薄弱身体挡住攻击，最终因受伤致死。但就在最后一刻，大靈貓转身望向主人，用那双充满爱意眼睛告诉他：“我会永远陪伴你。”这幅景象让所有围观的人都感到震惊，因为只有那些真正懂得爱的人才能做出这样的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感究竟意味着什么？</w:t>
      </w:r>
      <w:r>
        <w:rPr>
          <w:sz w:val="32"/>
          <w:szCs w:val="32"/>
        </w:rPr>
        <w:t>&lt;/p&gt;&lt;p&gt;&lt;img src="/static-img/5RCLYq1Ol7vurSJTuH9W0idDMHrWgLKu0cFerU9hqnHdXSg4l6Y-nrDvNq2_SsiQFz4T_LIKMv0pvZmIqGqW1fuByIkM2JElMnVW8Rb1EZDe1B8n2QNF12Rr1CkGsUaLDjAIt4IHCz48QugQmXU1V9qg0Cgz5tDjs-rMRbuG8xM.png"&gt;&lt;/p&gt;&lt;p&gt;</w:t>
      </w:r>
      <w:r>
        <w:rPr>
          <w:sz w:val="32"/>
          <w:szCs w:val="32"/>
        </w:rPr>
        <w:t>在那个悲剧性的瞬间，人们开始认识到，不管是人类还是其他生物，只要能够体验到爱，就会产生生命力。这份生命力可以跨越种族、文化甚至是生死。在后续的一段时间里，一系列关于“超自然”现象发生，其中许多都涉及到了这位遭受创伤的大灵猫。人们相信它留下的精神能够给予希望，也许就是这样一种超自然力量，让所有愿意倾听的声音更加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每个恶魔军官都有一个囚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过去，那个曾经孤独但现在却拥有巨大影响力的</w:t>
      </w:r>
      <w:r>
        <w:rPr>
          <w:sz w:val="32"/>
          <w:szCs w:val="32"/>
        </w:rPr>
        <w:t xml:space="preserve">evil officer </w:t>
      </w:r>
      <w:r>
        <w:rPr>
          <w:sz w:val="32"/>
          <w:szCs w:val="32"/>
        </w:rPr>
        <w:t>克劳斯，从未想到有一天他的守护者将成为传奇。他始终认为，每个人包括他自己，都应该寻找并珍视那些能够给予我们力量和安慰的人或动物，即便是在混乱和恐惧之中，他们也能成为我们的灯塔。在这一点上，他比任何人都更清楚：尽管我们可能很差劲，但只要有人愿意陪伴我们，就没有绝望的地方。</w:t>
      </w:r>
      <w:r>
        <w:rPr>
          <w:sz w:val="32"/>
          <w:szCs w:val="32"/>
        </w:rPr>
        <w:t>&lt;/p&gt;&lt;p&gt;&lt;a href = "/doc/792556-</w:t>
      </w:r>
      <w:r>
        <w:rPr>
          <w:sz w:val="32"/>
          <w:szCs w:val="32"/>
        </w:rPr>
        <w:t>恶魔军官的宠物超自然力量的忠诚伙伴</w:t>
      </w:r>
      <w:r>
        <w:rPr>
          <w:sz w:val="32"/>
          <w:szCs w:val="32"/>
        </w:rPr>
        <w:t>.doc" rel="alternate" download="792556-</w:t>
      </w:r>
      <w:r>
        <w:rPr>
          <w:sz w:val="32"/>
          <w:szCs w:val="32"/>
        </w:rPr>
        <w:t>恶魔军官的宠物超自然力量的忠诚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