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缤纷春光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：缤纷春光中的归途</w:t>
      </w:r>
      <w:r>
        <w:rPr>
          <w:sz w:val="32"/>
          <w:szCs w:val="32"/>
        </w:rPr>
        <w:t>&lt;/p&gt;&lt;p&gt;&lt;img src="/static-img/mdJIj-crz1nU2TCNYU_0iEyQV6aiZC6kl8wTf_KQ9Z4.jpg"&gt;&lt;/p&gt;&lt;p&gt;</w:t>
      </w:r>
      <w:r>
        <w:rPr>
          <w:sz w:val="32"/>
          <w:szCs w:val="32"/>
        </w:rPr>
        <w:t>在一个阳光明媚的早晨，村庄里回响着“桃花依旧 缓归矣”的古老歌谣。这个词语仿佛是对过去岁月的温柔呼唤，是对美好时光永恒不变的赞颂。它提醒人们，无论生活如何变化，那些曾经深爱过的人和事物，在心中总会有其固定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桃花绽放</w:t>
      </w:r>
      <w:r>
        <w:rPr>
          <w:sz w:val="32"/>
          <w:szCs w:val="32"/>
        </w:rPr>
        <w:t>&lt;/p&gt;&lt;p&gt;&lt;img src="/static-img/h3QNtFaW8vhLrp4mZItXzEyQV6aiZC6kl8wTf_KQ9Z4.jpg"&gt;&lt;/p&gt;&lt;p&gt;</w:t>
      </w:r>
      <w:r>
        <w:rPr>
          <w:sz w:val="32"/>
          <w:szCs w:val="32"/>
        </w:rPr>
        <w:t>在这首诗歌中，“桃花依旧”是主体，代表了那些久远而又珍贵的记忆。而“缓归矣”则是副句，意味着这些记忆虽然未能回到当初，但却不会随时间流逝而完全消失。它们就像春天里的桃花一样，不断地绽放，让人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日游</w:t>
      </w:r>
      <w:r>
        <w:rPr>
          <w:sz w:val="32"/>
          <w:szCs w:val="32"/>
        </w:rPr>
        <w:t>&lt;/p&gt;&lt;p&gt;&lt;img src="/static-img/BspcsuPH0LSCSAJCwRnbyEyQV6aiZC6kl8wTf_KQ9Z4.jpg"&gt;&lt;/p&gt;&lt;p&gt;</w:t>
      </w:r>
      <w:r>
        <w:rPr>
          <w:sz w:val="32"/>
          <w:szCs w:val="32"/>
        </w:rPr>
        <w:t>每当春节临近，整个村子都弥漫着一种期待与喜悦。在这一季节，我们常常会踏上回家的路。这条路似乎比平时更长，因为它不是单纯的物理距离，而是一段充满情感和回忆的地理线索。当我们看到沿途开满了红色的樱桃树时，不禁想起那句诗：“风吹过翠柳枝头忙，雨滴落梅香自苦。”这种景色不仅让人心旷神怡，更使得我们的思念变得更加浓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园重返</w:t>
      </w:r>
      <w:r>
        <w:rPr>
          <w:sz w:val="32"/>
          <w:szCs w:val="32"/>
        </w:rPr>
        <w:t>&lt;/p&gt;&lt;p&gt;&lt;img src="/static-img/2Bx1ARtPntzzUpFIA9Og8kyQV6aiZC6kl8wTf_KQ9Z4.jpg"&gt;&lt;/p&gt;&lt;p&gt;</w:t>
      </w:r>
      <w:r>
        <w:rPr>
          <w:sz w:val="32"/>
          <w:szCs w:val="32"/>
        </w:rPr>
        <w:t>终于，我站在了家门口。我闭上眼睛，一边深吸一口新鲜空气，一边想象我年轻时候的心情。那时候，每次从外面回来，都伴随着这样的欢愉。但现在，我明白，这种感觉并非只属于年轻的时候，它可以在任何年龄，只要你愿意去寻找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发展</w:t>
      </w:r>
      <w:r>
        <w:rPr>
          <w:sz w:val="32"/>
          <w:szCs w:val="32"/>
        </w:rPr>
        <w:t>&lt;/p&gt;&lt;p&gt;&lt;img src="/static-img/hlV95uRkaSKykO_4Ry6_q0yQV6aiZC6kl8wTf_KQ9Z4.jpg"&gt;&lt;/p&gt;&lt;p&gt;</w:t>
      </w:r>
      <w:r>
        <w:rPr>
          <w:sz w:val="32"/>
          <w:szCs w:val="32"/>
        </w:rPr>
        <w:t>然而，与往昔相比，现在的世界已经发生了巨大的变化。科技进步带来的便利，也让我们离自然界越来越远。在这样的背景下，“桃花依旧 缓归矣”这句话更显得具有前瞻性，它提醒我们，即使是在现代社会，我们也应该学会尊重并保护自然恩赐给我们的美好东西，从而确保这些宝贵资源能够被后代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望向窗外，那些熟悉但又略显陌生的屋顶，就像是成千上万个故事等待我的解读。我知道，无论何时何地，只要有“桃花依旧 缓归矣”，一切美好的回忆都会如同那无尽的春天般不断绽放，让我们的灵魂找到最真实的情感慰藉。在这个快节奏、高压力的时代，让我们多停下来享受生活，用心去感受周围的一切，以此作为我们内心宁静与幸福源泉吧。</w:t>
      </w:r>
      <w:r>
        <w:rPr>
          <w:sz w:val="32"/>
          <w:szCs w:val="32"/>
        </w:rPr>
        <w:t>&lt;/p&gt;&lt;p&gt;&lt;a href = "/doc/792368-</w:t>
      </w:r>
      <w:r>
        <w:rPr>
          <w:sz w:val="32"/>
          <w:szCs w:val="32"/>
        </w:rPr>
        <w:t>桃花依旧缤纷春光中的归途</w:t>
      </w:r>
      <w:r>
        <w:rPr>
          <w:sz w:val="32"/>
          <w:szCs w:val="32"/>
        </w:rPr>
        <w:t>.doc" rel="alternate" download="792368-</w:t>
      </w:r>
      <w:r>
        <w:rPr>
          <w:sz w:val="32"/>
          <w:szCs w:val="32"/>
        </w:rPr>
        <w:t>桃花依旧缤纷春光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