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之道在于自给自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天台种菜：生存之道在于自给自足</w:t>
      </w:r>
      <w:r>
        <w:rPr>
          <w:sz w:val="32"/>
          <w:szCs w:val="32"/>
        </w:rPr>
        <w:t>&lt;/p&gt;&lt;p&gt;&lt;img src="/static-img/zfeup-stQCYvdr4D2T6VHgW55PjOme26OmQ90yfvp6XMXg5x7ARbGWKM2W6wJNI6.jpg"&gt;&lt;/p&gt;&lt;p&gt;</w:t>
      </w:r>
      <w:r>
        <w:rPr>
          <w:sz w:val="32"/>
          <w:szCs w:val="32"/>
        </w:rPr>
        <w:t>在末世的天台上，种菜成了生存的关键。</w:t>
      </w:r>
      <w:r>
        <w:rPr>
          <w:sz w:val="32"/>
          <w:szCs w:val="32"/>
        </w:rPr>
        <w:t>&lt;/p&gt;&lt;p&gt;</w:t>
      </w:r>
      <w:r>
        <w:rPr>
          <w:sz w:val="32"/>
          <w:szCs w:val="32"/>
        </w:rPr>
        <w:t>在一个充满未知和危险的世界里，每个人都在寻找一条生存之路。在这个过程中，一些人选择了逃离，而另一些人则决定面对挑战，坚守自己的家园。对于那些选择留下的人来说，末世天台上的种菜不仅是一种生活方式，更是他们获得食物安全、保障家庭幸福的重要手段。</w:t>
      </w:r>
      <w:r>
        <w:rPr>
          <w:sz w:val="32"/>
          <w:szCs w:val="32"/>
        </w:rPr>
        <w:t>&lt;/p&gt;&lt;p&gt;&lt;img src="/static-img/HEoWKrOQb6YybU9IS3m2BgW55PjOme26OmQ90yfvp6UmHzbr9gLHruYaHmD4wB-7Ho7ze3F3Z5Dkm_cn3b5wMuJ67cplg6IEOKphGgOqa4pMx_KXT6ePdCcGdqjlqf7t1wYZN3RUXWwyd1gAjEzOZQId6pRdB0cY9QDCewiDlvevUUq3FtjnTsi-UI-8lralNmvmlDU3Mzh5vSusMjS5pA.jpg"&gt;&lt;/p&gt;&lt;p&gt;</w:t>
      </w:r>
      <w:r>
        <w:rPr>
          <w:sz w:val="32"/>
          <w:szCs w:val="32"/>
        </w:rPr>
        <w:t>如何开始你的末世天台种菜计划？</w:t>
      </w:r>
      <w:r>
        <w:rPr>
          <w:sz w:val="32"/>
          <w:szCs w:val="32"/>
        </w:rPr>
        <w:t>&lt;/p&gt;&lt;p&gt;</w:t>
      </w:r>
      <w:r>
        <w:rPr>
          <w:sz w:val="32"/>
          <w:szCs w:val="32"/>
        </w:rPr>
        <w:t>当你决定开始你的末世天台种菜计划时，你首先需要考虑的是土壤质量。无论你的天台多么平坦，如果没有适宜的土壤，你将无法成功地进行农业生产。你可以通过购买专门用于室内植物培育的小型花盆或容器来解决这个问题，并确保它们能够接受足够的光照和水分管理。</w:t>
      </w:r>
      <w:r>
        <w:rPr>
          <w:sz w:val="32"/>
          <w:szCs w:val="32"/>
        </w:rPr>
        <w:t>&lt;/p&gt;&lt;p&gt;&lt;img src="/static-img/49Mz-nlD7fd1UryRQRmdVgW55PjOme26OmQ90yfvp6UmHzbr9gLHruYaHmD4wB-7Ho7ze3F3Z5Dkm_cn3b5wMuJ67cplg6IEOKphGgOqa4pMx_KXT6ePdCcGdqjlqf7t1wYZN3RUXWwyd1gAjEzOZQId6pRdB0cY9QDCewiDlvevUUq3FtjnTsi-UI-8lralNmvmlDU3Mzh5vSusMjS5pA.jpg"&gt;&lt;/p&gt;&lt;p&gt;</w:t>
      </w:r>
      <w:r>
        <w:rPr>
          <w:sz w:val="32"/>
          <w:szCs w:val="32"/>
        </w:rPr>
        <w:t>接下来，你需要确定哪些作物最适合于这种环境。你应该选择那些能够快速成熟、抗病性强且对极端气候条件较为耐受的品种，如胡萝卜、小麦、大蒜等。这些建立起来并能迅速提供食物来源，同时也不会占用太多空间。</w:t>
      </w:r>
      <w:r>
        <w:rPr>
          <w:sz w:val="32"/>
          <w:szCs w:val="32"/>
        </w:rPr>
        <w:t>&lt;/p&gt;&lt;p&gt;</w:t>
      </w:r>
      <w:r>
        <w:rPr>
          <w:sz w:val="32"/>
          <w:szCs w:val="32"/>
        </w:rPr>
        <w:t>如何维持您的果蔬供给？</w:t>
      </w:r>
      <w:r>
        <w:rPr>
          <w:sz w:val="32"/>
          <w:szCs w:val="32"/>
        </w:rPr>
        <w:t>&lt;/p&gt;&lt;p&gt;&lt;img src="/static-img/VsJPMDl6eTMfnmqdrGlDQgW55PjOme26OmQ90yfvp6UmHzbr9gLHruYaHmD4wB-7Ho7ze3F3Z5Dkm_cn3b5wMuJ67cplg6IEOKphGgOqa4pMx_KXT6ePdCcGdqjlqf7t1wYZN3RUXWwyd1gAjEzOZQId6pRdB0cY9QDCewiDlvevUUq3FtjnTsi-UI-8lralNmvmlDU3Mzh5vSusMjS5pA.jpg"&gt;&lt;/p&gt;&lt;p&gt;</w:t>
      </w:r>
      <w:r>
        <w:rPr>
          <w:sz w:val="32"/>
          <w:szCs w:val="32"/>
        </w:rPr>
        <w:t>为了保证每季节都有新鲜出产的小麦、玉米或者其他谷类作物，可以采用轮作法，即不同类型或不同成熟周期的地垫之间交替耕作。这不仅有助于保持土壤肥力，还能有效控制害虫和疾病，从而提高整体产量。</w:t>
      </w:r>
      <w:r>
        <w:rPr>
          <w:sz w:val="32"/>
          <w:szCs w:val="32"/>
        </w:rPr>
        <w:t>&lt;/p&gt;&lt;p&gt;</w:t>
      </w:r>
      <w:r>
        <w:rPr>
          <w:sz w:val="32"/>
          <w:szCs w:val="32"/>
        </w:rPr>
        <w:t>此外，在收获后，将残渣返还到土地中也是至关重要的一步，这样可以增加土壤营养素含量，让它变得更加肥沃。此外，不要忘记定期清理和修剪，以防止疾病蔓延，并鼓励健康植物生长。</w:t>
      </w:r>
      <w:r>
        <w:rPr>
          <w:sz w:val="32"/>
          <w:szCs w:val="32"/>
        </w:rPr>
        <w:t>&lt;/p&gt;&lt;p&gt;&lt;img src="/static-img/6NOb0TselIFLye1suWaI3wW55PjOme26OmQ90yfvp6UmHzbr9gLHruYaHmD4wB-7Ho7ze3F3Z5Dkm_cn3b5wMuJ67cplg6IEOKphGgOqa4pMx_KXT6ePdCcGdqjlqf7t1wYZN3RUXWwyd1gAjEzOZQId6pRdB0cY9QDCewiDlvevUUq3FtjnTsi-UI-8lralNmvmlDU3Mzh5vSusMjS5pA.jpg"&gt;&lt;/p&gt;&lt;p&gt;</w:t>
      </w:r>
      <w:r>
        <w:rPr>
          <w:sz w:val="32"/>
          <w:szCs w:val="32"/>
        </w:rPr>
        <w:t>面对困难：创造一个可持续系统</w:t>
      </w:r>
      <w:r>
        <w:rPr>
          <w:sz w:val="32"/>
          <w:szCs w:val="32"/>
        </w:rPr>
        <w:t>&lt;/p&gt;&lt;p&gt;</w:t>
      </w:r>
      <w:r>
        <w:rPr>
          <w:sz w:val="32"/>
          <w:szCs w:val="32"/>
        </w:rPr>
        <w:t>随着时间推移，随着资源逐渐枯竭，最终可能会出现饥荒。在这样的情况下，只有那些准备好了，就能更好地应对这些挑战。而建立一个可持续性的地下农场或垂直农业项目，就是一种预见未来并为自己做好准备的手段。通过利用墙壁空间来安装栽培架以及使用智能灌溉系统，可以最大化利用空间并减少资源浪费，同时也能确保即使在极端气候条件下，也能够稳定供应食品。</w:t>
      </w:r>
      <w:r>
        <w:rPr>
          <w:sz w:val="32"/>
          <w:szCs w:val="32"/>
        </w:rPr>
        <w:t>&lt;/p&gt;&lt;p&gt;</w:t>
      </w:r>
      <w:r>
        <w:rPr>
          <w:sz w:val="32"/>
          <w:szCs w:val="32"/>
        </w:rPr>
        <w:t>总结：末世天台上的每一次努力，都是在为自己与家人的未来打下坚实基础。当你学会了如何以自给自足的心态去看待生活，那么即便是在最艰难的情况下，也绝不会感到无助，因为你已经掌握了一项至关重要的手艺——末世天台上的种菜艺术。</w:t>
      </w:r>
      <w:r>
        <w:rPr>
          <w:sz w:val="32"/>
          <w:szCs w:val="32"/>
        </w:rPr>
        <w:t>&lt;/p&gt;&lt;p&gt;&lt;a href = "/doc/792320-</w:t>
      </w:r>
      <w:r>
        <w:rPr>
          <w:sz w:val="32"/>
          <w:szCs w:val="32"/>
        </w:rPr>
        <w:t>末世天台种菜生存之道在于自给自足</w:t>
      </w:r>
      <w:r>
        <w:rPr>
          <w:sz w:val="32"/>
          <w:szCs w:val="32"/>
        </w:rPr>
        <w:t>.doc" rel="alternate" download="792320-</w:t>
      </w:r>
      <w:r>
        <w:rPr>
          <w:sz w:val="32"/>
          <w:szCs w:val="32"/>
        </w:rPr>
        <w:t>末世天台种菜生存之道在于自给自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