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永恒的时空里我们只为那一刻与你相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，那个无眠之夜，月光洒在书架上，每本书都仿佛在诉说着它自己的故事。我的目光穿梭于那些装饰着金边的封面，直到停留在一本用红色字体印刷的书籍上。那是“只为那一刻与你相见小说”，一个关于爱情和命运交织的故事。</w:t>
      </w:r>
      <w:r>
        <w:rPr>
          <w:sz w:val="32"/>
          <w:szCs w:val="32"/>
        </w:rPr>
        <w:t>&lt;/p&gt;&lt;p&gt;&lt;img src="/static-img/zXOursR_0tmrofjmdJRCZ0yQV6aiZC6kl8wTf_KQ9Z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触动心灵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这本书，一股暖流如潮水般涌入我的心房。每当我感到孤独或迷茫，就会回到这个世界，让自己沉浸其中。作者以细腻的情感笔触勾勒出人物间错综复杂的人际关系，这些情感纠葛让我有机会去思考生命中的每一个选择和付出的代价。</w:t>
      </w:r>
      <w:r>
        <w:rPr>
          <w:sz w:val="32"/>
          <w:szCs w:val="32"/>
        </w:rPr>
        <w:t>&lt;/p&gt;&lt;p&gt;&lt;img src="/static-img/HhRDpju7VJSPnDgRPMNkb0yQV6aiZC6kl8wTf_KQ9Z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人生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只为那一刻与你相见小说”不仅仅是一部爱情小说，它更是对生活意义的一个深入探讨。在阅读中，我学会了珍惜眼前的每一个瞬间，因为即使是最短暂的一次相遇，也可能成为我们人生旅途中最宝贵的回忆。</w:t>
      </w:r>
      <w:r>
        <w:rPr>
          <w:sz w:val="32"/>
          <w:szCs w:val="32"/>
        </w:rPr>
        <w:t>&lt;/p&gt;&lt;p&gt;&lt;img src="/static-img/tkFYwNPBkLBZUDVqQTr4lEyQV6aiZC6kl8wTf_KQ9Z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激发创造力和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其独特的情节设计，不断地挑战我的认知界限，让我的思维飞跃到了前所未有的高度。我开始思考如果换做是我，我会如何处理那些关键时刻，以及我是否也能像书中的角色那样勇敢地追求梦想。</w:t>
      </w:r>
      <w:r>
        <w:rPr>
          <w:sz w:val="32"/>
          <w:szCs w:val="32"/>
        </w:rPr>
        <w:t>&lt;/p&gt;&lt;p&gt;&lt;img src="/static-img/vqX6md04ZO6YFHKqDI43yEyQV6aiZC6kl8wTf_KQ9Z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引领内心世界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发现自己越来越多地参与进去，用自己的经验和理解去丰富这些虚构的人物。这是一个自我反思、内心世界探索的大门，为我揭示了许多隐藏在潜意识里的真理，使我更加明白自我，更加清晰地知道自己想要什么。</w:t>
      </w:r>
      <w:r>
        <w:rPr>
          <w:sz w:val="32"/>
          <w:szCs w:val="32"/>
        </w:rPr>
        <w:t>&lt;/p&gt;&lt;p&gt;&lt;img src="/static-img/66tyP8HrifsnGfqnMPAQM0yQV6aiZC6kl8wTf_KQ9Z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培养同理心和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样的作品还帮助我增强了同理心。我能够更好地理解他人的立场，从而变得更加宽容，对周围的人产生更多关怀。我学会了倾听，而不是急于判断或评估别人的言行，这让我们的交流变得更加顺畅，同时也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启迪未来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只为那一刻与你相见小说”提醒我们不要放过任何一次机会，无论大小都不例外。当看到某个角落闪烁着希望之光，或是在逆境中坚持下去的时候，都应该勇敢走向那个方向，即使道路崎岖，但终将找到属于自己的幸福归宿。</w:t>
      </w:r>
      <w:r>
        <w:rPr>
          <w:sz w:val="32"/>
          <w:szCs w:val="32"/>
        </w:rPr>
        <w:t>&lt;/p&gt;&lt;p&gt;&lt;a href = "/doc/792255-</w:t>
      </w:r>
      <w:r>
        <w:rPr>
          <w:sz w:val="32"/>
          <w:szCs w:val="32"/>
        </w:rPr>
        <w:t>在永恒的时空里我们只为那一刻与你相见</w:t>
      </w:r>
      <w:r>
        <w:rPr>
          <w:sz w:val="32"/>
          <w:szCs w:val="32"/>
        </w:rPr>
        <w:t>.doc" rel="alternate" download="792255-</w:t>
      </w:r>
      <w:r>
        <w:rPr>
          <w:sz w:val="32"/>
          <w:szCs w:val="32"/>
        </w:rPr>
        <w:t>在永恒的时空里我们只为那一刻与你相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