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拥挤地铁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峰时刻的挤压坐地铁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艰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峰时刻的挤压：坐地铁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艰难体验</w:t>
      </w:r>
      <w:r>
        <w:rPr>
          <w:sz w:val="32"/>
          <w:szCs w:val="32"/>
        </w:rPr>
        <w:t>&lt;/p&gt;&lt;p&gt;&lt;img src="/static-img/gVvIleyZe7EuRfIsglRJ53F9c7rFzy1TI0MRZlqJm2E.jpg"&gt;&lt;/p&gt;&lt;p&gt;</w:t>
      </w:r>
      <w:r>
        <w:rPr>
          <w:sz w:val="32"/>
          <w:szCs w:val="32"/>
        </w:rPr>
        <w:t>在繁忙都市的早晨和傍晚，地铁车厢内经常是人满为患。每当上班高峰或放学潮涌时，人们争先恐后地拥进地铁车厢，每个人都想找到一席之地。在这紧张而又无奈的情境下，有些幸运的人能找个空位子坐下，而有些则不得不站着，被挤得前后晃动，甚至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正好遇到了这样的情况。那天早上，我赶上了一个去市中心的地铁。由于工作需要，我必须准时出现在办公室里，因此我提前了一点钟赶到了车站。然而，当我踏入那辆载满人的列车时，不禁感到了一阵寒风般的冷意。我试图寻找一个位置，但很快就明白了，这几乎是不可能的事情了。</w:t>
      </w:r>
      <w:r>
        <w:rPr>
          <w:sz w:val="32"/>
          <w:szCs w:val="32"/>
        </w:rPr>
        <w:t>&lt;/p&gt;&lt;p&gt;&lt;img src="/static-img/zqEisyNwIor9Sd_whw138Mf5UDuMkQnW4TaYCtx1Irr6sbX_LTcJPB-L_m31DsblCU1YqI68MesTc-5uJN2tYm0S6sILLzlV2yoDQe24m4FvWJ8Bu0K26p09zArhPkSEyANRxaFp0L-hvl-YT_OIr6AvX2wqNstKOiTkUMc6PQKY3dEv6R1W11t-TcAL_lwI.jpg"&gt;&lt;/p&gt;&lt;p&gt;</w:t>
      </w:r>
      <w:r>
        <w:rPr>
          <w:sz w:val="32"/>
          <w:szCs w:val="32"/>
        </w:rPr>
        <w:t>随着更多乘客不断涌入，那些已经坐在座椅上的旅客们也开始往外移，以便让新来的旅客有空间站立。不过，即使这样，也依然有人因为无法找到合适的位置而不得不站在门口，或是在狭小的过道中穿梭。这场“生死斗争”持续了大约十几分钟，最终，一些人因为实在受不了这种待遇，只好选择离开，让那些还没有完全进入的人能够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仍然坚持要乘坐的地铁内部的情况依旧令人窒息。在那种密集的人群中，每一次呼吸都像是要用尽最后一点力量。一种不可避免的心理压力似乎在弥漫，在这种环境下，即使是平日里最沉稳的人也会变得焦虑和易怒。</w:t>
      </w:r>
      <w:r>
        <w:rPr>
          <w:sz w:val="32"/>
          <w:szCs w:val="32"/>
        </w:rPr>
        <w:t>&lt;/p&gt;&lt;p&gt;&lt;img src="/static-img/m8CxBbWrncAr_9xRndx0Ocf5UDuMkQnW4TaYCtx1Irr6sbX_LTcJPB-L_m31DsblCU1YqI68MesTc-5uJN2tYm0S6sILLzlV2yoDQe24m4FvWJ8Bu0K26p09zArhPkSEyANRxaFp0L-hvl-YT_OIr6AvX2wqNstKOiTkUMc6PQKY3dEv6R1W11t-TcAL_lwI.jpg"&gt;&lt;/p&gt;&lt;p&gt;</w:t>
      </w:r>
      <w:r>
        <w:rPr>
          <w:sz w:val="32"/>
          <w:szCs w:val="32"/>
        </w:rPr>
        <w:t>事实上，这种情形并不仅限于我的个人经历，它是许多都市居民每天所面临的问题之一。很多人为了减轻这一切痛苦，不得不考虑更换交通方式，比如骑自行车或者开私家车，但这些方法并非所有人都能实施，因为它们各自带来了新的挑战和成本。而对于那些只能选择使用公共交通工具的人来说，“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成为了他们生活的一部分，他们学会了如何在这个充满挑战的地方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还是期望能够通过改善公共交通系统、扩大运能以及优化服务流程来解决这一问题，使每一个人，无论身处何种社会阶层，都能够享受到舒适、高效且安全的地铁路线。此间，我们也可以从这段艰难旅行中学会耐心与包容，为彼此留出一点空间，让我们共同创造一个更加文明与谦逊的大都会生活环境。</w:t>
      </w:r>
      <w:r>
        <w:rPr>
          <w:sz w:val="32"/>
          <w:szCs w:val="32"/>
        </w:rPr>
        <w:t>&lt;/p&gt;&lt;p&gt;&lt;img src="/static-img/ZSyRfhF16pUqhrOfT6sOmMf5UDuMkQnW4TaYCtx1Irr6sbX_LTcJPB-L_m31DsblCU1YqI68MesTc-5uJN2tYm0S6sILLzlV2yoDQe24m4FvWJ8Bu0K26p09zArhPkSEyANRxaFp0L-hvl-YT_OIr6AvX2wqNstKOiTkUMc6PQKY3dEv6R1W11t-TcAL_lwI.jpg"&gt;&lt;/p&gt;&lt;p&gt;&lt;a href = "/doc/792243-</w:t>
      </w:r>
      <w:r>
        <w:rPr>
          <w:sz w:val="32"/>
          <w:szCs w:val="32"/>
        </w:rPr>
        <w:t>拥挤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峰时刻的挤压坐地铁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艰难体验</w:t>
      </w:r>
      <w:r>
        <w:rPr>
          <w:sz w:val="32"/>
          <w:szCs w:val="32"/>
        </w:rPr>
        <w:t>.doc" rel="alternate" download="792243-</w:t>
      </w:r>
      <w:r>
        <w:rPr>
          <w:sz w:val="32"/>
          <w:szCs w:val="32"/>
        </w:rPr>
        <w:t>拥挤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峰时刻的挤压坐地铁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艰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