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不盖被子的视频宅男女友日常幽默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宅男女友的打扑克不盖被子的视频成了网络红人？</w:t>
      </w:r>
      <w:r>
        <w:rPr>
          <w:sz w:val="32"/>
          <w:szCs w:val="32"/>
        </w:rPr>
        <w:t>&lt;/p&gt;&lt;p&gt;&lt;img src="/static-img/fXwgxJFKe6PNqe5eeCLCpOLEnS_poDVf80lKSjx1DwqWFkrGGhaXCMXQPSjwwqP3.jpg"&gt;&lt;/p&gt;&lt;p&gt;</w:t>
      </w:r>
      <w:r>
        <w:rPr>
          <w:sz w:val="32"/>
          <w:szCs w:val="32"/>
        </w:rPr>
        <w:t>在这个快节奏的时代，人们越来越追求放松和娱乐。网上各种各样的内容不断涌现，其中有一个小众但却非常受欢迎的类型：宅男女友日常。这类内容通常包括两个人在家中进行一些轻松愉快的活动，比如看电影、做饭甚至是打扑克。不幸的是，这个过程中有时他们可能会忘记遮盖自己的私密区域，因此产生了一系列让人捧腹又有些尴尬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宅男女友会把打扑克不盖被子的视频上传到网上？</w:t>
      </w:r>
      <w:r>
        <w:rPr>
          <w:sz w:val="32"/>
          <w:szCs w:val="32"/>
        </w:rPr>
        <w:t>&lt;/p&gt;&lt;p&gt;&lt;img src="/static-img/-Kqa83TKFVmvivbTKVD6ZeLEnS_poDVf80lKSjx1DwpWrYw6Qbm9y9WtFoDWCGsWhKiifiRkTBmCtifdG3hLnuof6-PH6WFpI4Q6no1V7mJAeQ93DB36NugVsJwj616qYH3HEX0xg0cOxWBpxk3IjL8xskF5Y5xXZBspKaxp8Gh_eBlHGN8mqT2pzjvXTvaBklvy6oDXGeHX_58fjtaQiQ.jpg"&gt;&lt;/p&gt;&lt;p&gt;</w:t>
      </w:r>
      <w:r>
        <w:rPr>
          <w:sz w:val="32"/>
          <w:szCs w:val="32"/>
        </w:rPr>
        <w:t>首先，我们要了解一下这种行为背后的原因。对于许多年轻夫妻来说，他们对外界保持谨慎，不愿意将自己的生活细节展露给所有人。但是，在互联网上的某些社交平台上，他们可以通过这样的方式与朋友分享日常，同时也能够获得来自其他人的关注和赞赏。在这样一种情况下，即便是在游戏过程中失误，也能成为他们之间互动的一部分，增进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出一段令人难忘的打扑克不盖被子的视频？</w:t>
      </w:r>
      <w:r>
        <w:rPr>
          <w:sz w:val="32"/>
          <w:szCs w:val="32"/>
        </w:rPr>
        <w:t>&lt;/p&gt;&lt;p&gt;&lt;img src="/static-img/DYYinUKA3SW7lUw3Woq2puLEnS_poDVf80lKSjx1DwpWrYw6Qbm9y9WtFoDWCGsWhKiifiRkTBmCtifdG3hLnuof6-PH6WFpI4Q6no1V7mJAeQ93DB36NugVsJwj616qYH3HEX0xg0cOxWBpxk3IjL8xskF5Y5xXZBspKaxp8Gh_eBlHGN8mqT2pzjvXTvaBklvy6oDXGeHX_58fjtaQiQ.jpg"&gt;&lt;/p&gt;&lt;p&gt;</w:t>
      </w:r>
      <w:r>
        <w:rPr>
          <w:sz w:val="32"/>
          <w:szCs w:val="32"/>
        </w:rPr>
        <w:t>想要拍摄出一段经典的“打扑克不盖被子的视频”，最重要的事情就是找到正确的心态。首先，你需要准备好你的设备，无论是手机还是相机，只要它能录制清晰、高质量的话语和场景就行了。不过，别忘了，最关键的是场景本身——你和你的伴侣应该尽量保持自然，让对方感到舒适，同时保证没有任何外部干扰影响你们的大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处理那些可能发生的问题或争议？</w:t>
      </w:r>
      <w:r>
        <w:rPr>
          <w:sz w:val="32"/>
          <w:szCs w:val="32"/>
        </w:rPr>
        <w:t>&lt;/p&gt;&lt;p&gt;&lt;img src="/static-img/Pd6U0qjZq5k2lC2REgLd9uLEnS_poDVf80lKSjx1DwpWrYw6Qbm9y9WtFoDWCGsWhKiifiRkTBmCtifdG3hLnuof6-PH6WFpI4Q6no1V7mJAeQ93DB36NugVsJwj616qYH3HEX0xg0cOxWBpxk3IjL8xskF5Y5xXZBspKaxp8Gh_eBlHGN8mqT2pzjvXTvaBklvy6oDXGeHX_58fjtaQiQ.jpg"&gt;&lt;/p&gt;&lt;p&gt;</w:t>
      </w:r>
      <w:r>
        <w:rPr>
          <w:sz w:val="32"/>
          <w:szCs w:val="32"/>
        </w:rPr>
        <w:t>尽管这些视频看似简单，但实际操作时容易出现各种问题，比如技术故障、心理紧张或者甚至是观众的负面评价。如果出现这些问题，你们需要及时调整策略，如重新安排拍摄时间、调整心态以减少紧张感以及建立有效沟通渠道，以应对任何可能出现的问题。此外，如果遇到恶意评论，可以选择忽略，并继续享受你们共同创作出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这些“打扑克不盖被子的视频”吸引了这么多观众</w:t>
      </w:r>
      <w:r>
        <w:rPr>
          <w:sz w:val="32"/>
          <w:szCs w:val="32"/>
        </w:rPr>
        <w:t>?&lt;/p&gt;&lt;p&gt;&lt;img src="/static-img/MkUvYjDMd1dk8rW0XQ4VnOLEnS_poDVf80lKSjx1DwpWrYw6Qbm9y9WtFoDWCGsWhKiifiRkTBmCtifdG3hLnuof6-PH6WFpI4Q6no1V7mJAeQ93DB36NugVsJwj616qYH3HEX0xg0cOxWBpxk3IjL8xskF5Y5xXZBspKaxp8Gh_eBlHGN8mqT2pzjvXTvaBklvy6oDXGeHX_58fjtaQiQ.jpg"&gt;&lt;/p&gt;&lt;p&gt;</w:t>
      </w:r>
      <w:r>
        <w:rPr>
          <w:sz w:val="32"/>
          <w:szCs w:val="32"/>
        </w:rPr>
        <w:t>很显然，这种类型的内容提供了一种独特而轻松愉快的情境，它们似乎揭示了爱情中的真实瞬间，而这正是大多数观众所向往之处。同时，由于其幽默风趣且不会严重伤害他人的性质，使得观看者能够既娱乐又无忧。这一切都使得这样的短片成为了网络上的热门话题，吸引着无数的人群前来观看并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哪些建议可以帮助我们更好地欣赏这样的“打扑克不盖被子的视频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作为观众去欣赏这种类型的小品时，我们应该注意不要过度批判，而应该从不同的角度去理解。在欣赏的时候，要考虑到这是一个即兴表演，是两个人在一起共度美好时光的一种表现形式。而且，每一次失误都是这一刻珍贵瞬间不可复制的一部分，所以请宽容接受并享受其中带来的乐趣吧！</w:t>
      </w:r>
      <w:r>
        <w:rPr>
          <w:sz w:val="32"/>
          <w:szCs w:val="32"/>
        </w:rPr>
        <w:t>&lt;/p&gt;&lt;p&gt;&lt;a href = "/doc/792050-</w:t>
      </w:r>
      <w:r>
        <w:rPr>
          <w:sz w:val="32"/>
          <w:szCs w:val="32"/>
        </w:rPr>
        <w:t>打扑克不盖被子的视频宅男女友日常幽默瞬间</w:t>
      </w:r>
      <w:r>
        <w:rPr>
          <w:sz w:val="32"/>
          <w:szCs w:val="32"/>
        </w:rPr>
        <w:t>.doc" rel="alternate" download="792050-</w:t>
      </w:r>
      <w:r>
        <w:rPr>
          <w:sz w:val="32"/>
          <w:szCs w:val="32"/>
        </w:rPr>
        <w:t>打扑克不盖被子的视频宅男女友日常幽默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