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qvod25</w:t>
      </w:r>
      <w:r>
        <w:rPr>
          <w:sz w:val="48"/>
          <w:szCs w:val="48"/>
        </w:rPr>
        <w:t>的魅力与挑战如何在数字时代保持视频内容的独特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的魅力与挑战：如何在数字时代保持视频内容的独特性</w:t>
      </w:r>
      <w:r>
        <w:rPr>
          <w:sz w:val="32"/>
          <w:szCs w:val="32"/>
        </w:rPr>
        <w:t>&lt;/p&gt;&lt;p&gt;&lt;img src="/static-img/Fq24BOG0qGAih8M2A2EYJIccsJwA3Dl_y9Wev_wN-iTkRfBxNL4E-bwdzCUKKrlb.jpg"&gt;&lt;/p&gt;&lt;p&gt;qvod25</w:t>
      </w:r>
      <w:r>
        <w:rPr>
          <w:sz w:val="32"/>
          <w:szCs w:val="32"/>
        </w:rPr>
        <w:t>作为一个视频分享平台，在数字化时代中扮演着重要角色。它不仅为用户提供了丰富多彩的视频内容，还让创作者们有机会将自己的想法和作品推向更广泛的观众。然而，随着技术不断发展和市场竞争加剧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面临着如何保持其独特性的挑战。本文将从六个方面来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需要不断地更新自身的功能以满足用户需求。在移动互联网快速发展的大背景下，用户对于服务速度、体验质量等方面提出了越来越高要求。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可以通过优化播放器性能、增加流畅度以及改善搜索算法等方式，让用户在使用过程中感到更加便捷和愉快。</w:t>
      </w:r>
      <w:r>
        <w:rPr>
          <w:sz w:val="32"/>
          <w:szCs w:val="32"/>
        </w:rPr>
        <w:t>&lt;/p&gt;&lt;p&gt;&lt;img src="/static-img/VGPtL6e7XYt3J1bQginKkYccsJwA3Dl_y9Wev_wN-iR33gsT75HQfTbrEVbCbPKm71cFq1SvoXY12tcw_8YpKtgYFvu7T-LIVjfEZK-UYSTeiUVoQ5TZTmoPAMx0qlAxzeI1syWvVLe6gTHaUeioC0dImZvtxD6lUNnELexfNlg9z7YiWaKQpCS4YgnMadsdYOsVwJBG6wX2dpaU2EuWOQ.jpg"&gt;&lt;/p&gt;&lt;p&gt;</w:t>
      </w:r>
      <w:r>
        <w:rPr>
          <w:sz w:val="32"/>
          <w:szCs w:val="32"/>
        </w:rPr>
        <w:t>其次，对于内容创作者而言，能够在平台上找到合适的社区是至关重要的。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可以通过建立专门的小组或频道，为不同类型和风格的人才提供一个展示自己的舞台。这不仅能帮助到新人，也能吸引更多专业人士加入，从而提升整体内容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版权保护问题</w:t>
      </w:r>
      <w:r>
        <w:rPr>
          <w:sz w:val="32"/>
          <w:szCs w:val="32"/>
        </w:rPr>
        <w:t>,qvod25</w:t>
      </w:r>
      <w:r>
        <w:rPr>
          <w:sz w:val="32"/>
          <w:szCs w:val="32"/>
        </w:rPr>
        <w:t>必须采取严格措施确保所有上传到平台上的视频都得到妥善处理。一旦发现侵权行为，不论是故意还是无意，都应该立即采取相应措施进行处理，以维护正当利益并避免法律风险。</w:t>
      </w:r>
      <w:r>
        <w:rPr>
          <w:sz w:val="32"/>
          <w:szCs w:val="32"/>
        </w:rPr>
        <w:t>&lt;/p&gt;&lt;p&gt;&lt;img src="/static-img/w7Wt9HZIysjTRRas5TclSoccsJwA3Dl_y9Wev_wN-iR33gsT75HQfTbrEVbCbPKm71cFq1SvoXY12tcw_8YpKtgYFvu7T-LIVjfEZK-UYSTeiUVoQ5TZTmoPAMx0qlAxzeI1syWvVLe6gTHaUeioC0dImZvtxD6lUNnELexfNlg9z7YiWaKQpCS4YgnMadsdYOsVwJBG6wX2dpaU2EuWOQ.jpg"&gt;&lt;/p&gt;&lt;p&gt;</w:t>
      </w:r>
      <w:r>
        <w:rPr>
          <w:sz w:val="32"/>
          <w:szCs w:val="32"/>
        </w:rPr>
        <w:t>第四点涉及到了合作伙伴关系。在当前竞争激烈的情况下，与其他行业或者同行建立良好的合作关系对</w:t>
      </w:r>
      <w:r>
        <w:rPr>
          <w:sz w:val="32"/>
          <w:szCs w:val="32"/>
        </w:rPr>
        <w:t>qvoD 25</w:t>
      </w:r>
      <w:r>
        <w:rPr>
          <w:sz w:val="32"/>
          <w:szCs w:val="32"/>
        </w:rPr>
        <w:t>来说也是非常必要的一步。这不仅能拓宽资源渠道，还可能带来新的业务模式，比如与教育机构合作发布学习类视频，或是与游戏公司联合推出互动型直播节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要点讲的是数据分析能力。在大数据时代，每一次点击、观看时间甚至评论都蕴含着宝贵信息</w:t>
      </w:r>
      <w:r>
        <w:rPr>
          <w:sz w:val="32"/>
          <w:szCs w:val="32"/>
        </w:rPr>
        <w:t>.qvod 25</w:t>
      </w:r>
      <w:r>
        <w:rPr>
          <w:sz w:val="32"/>
          <w:szCs w:val="32"/>
        </w:rPr>
        <w:t>可以利用这些数据进行深入分析，以了解用户喜好、热门趋势以及潜在的问题，从而进一步优化服务策略和推荐算法，更好地满足各阶层观众的心理需求。</w:t>
      </w:r>
      <w:r>
        <w:rPr>
          <w:sz w:val="32"/>
          <w:szCs w:val="32"/>
        </w:rPr>
        <w:t>&lt;/p&gt;&lt;p&gt;&lt;img src="/static-img/rhe3TEszJliN0jIgR7ABIoccsJwA3Dl_y9Wev_wN-iR33gsT75HQfTbrEVbCbPKm71cFq1SvoXY12tcw_8YpKtgYFvu7T-LIVjfEZK-UYSTeiUVoQ5TZTmoPAMx0qlAxzeI1syWvVLe6gTHaUeioC0dImZvtxD6lUNnELexfNlg9z7YiWaKQpCS4YgnMadsdYOsVwJBG6wX2dpaU2EuWOQ.jpg"&gt;&lt;/p&gt;&lt;p&gt;</w:t>
      </w:r>
      <w:r>
        <w:rPr>
          <w:sz w:val="32"/>
          <w:szCs w:val="32"/>
        </w:rPr>
        <w:t>最后一点就是创新精神，无论是在技术创新还是内容创新上</w:t>
      </w:r>
      <w:r>
        <w:rPr>
          <w:sz w:val="32"/>
          <w:szCs w:val="32"/>
        </w:rPr>
        <w:t>,qvod 25</w:t>
      </w:r>
      <w:r>
        <w:rPr>
          <w:sz w:val="32"/>
          <w:szCs w:val="32"/>
        </w:rPr>
        <w:t>都需要持续投入资源，将最新科技应用到产品中，同时鼓励创作者尝试新的表达形式，这样才能打破传统模式，使得</w:t>
      </w:r>
      <w:r>
        <w:rPr>
          <w:sz w:val="32"/>
          <w:szCs w:val="32"/>
        </w:rPr>
        <w:t>qvoD 2.5</w:t>
      </w:r>
      <w:r>
        <w:rPr>
          <w:sz w:val="32"/>
          <w:szCs w:val="32"/>
        </w:rPr>
        <w:t>成为最受欢迎的一个社交媒体平台之一。此外，它还需要根据市场变化灵活调整策略，以期实现长远稳定的发展目标。</w:t>
      </w:r>
      <w:r>
        <w:rPr>
          <w:sz w:val="32"/>
          <w:szCs w:val="32"/>
        </w:rPr>
        <w:t>&lt;/p&gt;&lt;p&gt;&lt;a href = "/doc/79182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的魅力与挑战如何在数字时代保持视频内容的独特性</w:t>
      </w:r>
      <w:r>
        <w:rPr>
          <w:sz w:val="32"/>
          <w:szCs w:val="32"/>
        </w:rPr>
        <w:t>.doc" rel="alternate" download="79182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的魅力与挑战如何在数字时代保持视频内容的独特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