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的心灵之窗探索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越来越重视个性化和情感连接。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就像是这种追求内在深度与外观完美结合的产物，它不仅是一种设计理念，更是一种生活态度。在探索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独特魅力的过程中，我们发现其蕴含了六个核心要素。</w:t>
      </w:r>
      <w:r>
        <w:rPr>
          <w:sz w:val="32"/>
          <w:szCs w:val="32"/>
        </w:rPr>
        <w:t>&lt;/p&gt;&lt;p&gt;&lt;img src="/static-img/lFpqj5UWRx10zmHAe9l3NxAYdNCYmcjT5A0wLMvv9hSMNX9nssmkhqAotipL1AW4.jpg"&gt;&lt;/p&gt;&lt;p&gt;</w:t>
      </w:r>
      <w:r>
        <w:rPr>
          <w:sz w:val="32"/>
          <w:szCs w:val="32"/>
        </w:rPr>
        <w:t>首先，简约而不简单。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最为人称道的地方之一，就是它那优雅而不失精致的设计风格。每一条产品线，无论是日常生活中的小物件还是家居装饰，都拥有极高的审美价值。而这一切都建立在对“简约”这一概念深刻理解之上，它并非简单地剔除所有多余元素，而是在保留必需功能后，再次审视和优化，从而达到既实用又有品味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注重材料选择。北南对于材料使用极具挑剔性，只选用那些经过严格考验且具有良好耐用性的原料。这一点体现在每一个细节上，无论是表面处理还是内部结构，每一步都是为了确保产品质量和用户体验。不断寻找创新材料，不断突破传统技术，是北南不断创新发展的一个重要动力。</w:t>
      </w:r>
      <w:r>
        <w:rPr>
          <w:sz w:val="32"/>
          <w:szCs w:val="32"/>
        </w:rPr>
        <w:t>&lt;/p&gt;&lt;p&gt;&lt;img src="/static-img/0p0BsI6Ho8k-fhEFFxsa6RAYdNCYmcjT5A0wLMvv9hQZy5Jk4EffIWV7t7R4KfYekkj2yRNFx1WQXUfWh6cCaKuOjpJip8uQNgya8ow0InsURRvRwOjw-yGtRAzPfB6xJT_JrKbAGJcuhx7QLxlB-b_60oSZKecJQ5USCtMak2s.jpg"&gt;&lt;/p&gt;&lt;p&gt;</w:t>
      </w:r>
      <w:r>
        <w:rPr>
          <w:sz w:val="32"/>
          <w:szCs w:val="32"/>
        </w:rPr>
        <w:t>再者，工艺精湛。从最初的一笔绘画到最终成型出炉，每一步都需要无数匠人的汗水和智慧。一旦进入生产流程，即便是最微小的一部分，也会被仔细检查，以确保每一次输出都是完美无瑕。此外，不同工艺也展现了不同文化背景下的艺术特色，使得作品更具地方色彩和地域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环保意识强烈。随着全球环境问题日益严峻，对于可持续发展趋势愈发关注的情况下，北南坚持采用环保材质，这也是公司对未来负责的一种表现方式。在开发新产品时，他们会考虑资源消耗程度以及废弃后的回收利用能力，以减少对自然环境造成负担，为地球母亲减轻压力。</w:t>
      </w:r>
      <w:r>
        <w:rPr>
          <w:sz w:val="32"/>
          <w:szCs w:val="32"/>
        </w:rPr>
        <w:t>&lt;/p&gt;&lt;p&gt;&lt;img src="/static-img/E2LR5cmLddE3_sJWoP3duxAYdNCYmcjT5A0wLMvv9hQZy5Jk4EffIWV7t7R4KfYekkj2yRNFx1WQXUfWh6cCaKuOjpJip8uQNgya8ow0InsURRvRwOjw-yGtRAzPfB6xJT_JrKbAGJcuhx7QLxlB-b_60oSZKecJQ5USCtMak2s.jpg"&gt;&lt;/p&gt;&lt;p&gt;</w:t>
      </w:r>
      <w:r>
        <w:rPr>
          <w:sz w:val="32"/>
          <w:szCs w:val="32"/>
        </w:rPr>
        <w:t>同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互动与共鸣设计至上。通过创新的互动元素，如触觉反馈、声音响应等，让用户能够更直接地参与到产品中，与之产生共鸣。这不仅增强了用户的情感投入，也提升了他们对于品牌忠诚度的认知，为品牌带来了更加稳定的市场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,</w:t>
      </w:r>
      <w:r>
        <w:rPr>
          <w:sz w:val="32"/>
          <w:szCs w:val="32"/>
        </w:rPr>
        <w:t>文化融合与创新精神并存。作为一款代表现代中国审美潮流的人文科技作品，它巧妙地融合了东方哲学思想与西方现代科技手段，将古老文化元素赋予新生机，使得消费者在享受当代科技带来的便利同时，还能感受到中华传统文化中的韵味。这也是为什么很多海外消费者钟情于这类商品，因为它们给予他们一种跨越国界边界的情感联系，同时也让自己成为时尚潮流的引领者之一。</w:t>
      </w:r>
      <w:r>
        <w:rPr>
          <w:sz w:val="32"/>
          <w:szCs w:val="32"/>
        </w:rPr>
        <w:t>&lt;/p&gt;&lt;p&gt;&lt;img src="/static-img/7uUt2vqU6KwuJ4XFEcItQBAYdNCYmcjT5A0wLMvv9hQZy5Jk4EffIWV7t7R4KfYekkj2yRNFx1WQXUfWh6cCaKuOjpJip8uQNgya8ow0InsURRvRwOjw-yGtRAzPfB6xJT_JrKbAGJcuhx7QLxlB-b_60oSZKecJQ5USCtMak2s.jpg"&gt;&lt;/p&gt;&lt;p&gt;</w:t>
      </w:r>
      <w:r>
        <w:rPr>
          <w:sz w:val="32"/>
          <w:szCs w:val="32"/>
        </w:rPr>
        <w:t>总结来说，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凭借其独特的心灵角度，在众多品牌中脱颖而出，其追求卓越、注重品质、富有创意但又保持本真，是我们今天社会所急需的一股正能量力量。此类产品虽贵，但却以其存在彰显了一种尊重自我、珍惜生命价值观，从而影响着更多人的生活方式选择，让我们一起沉浸于这份温暖舒适的心灵世界吧！</w:t>
      </w:r>
      <w:r>
        <w:rPr>
          <w:sz w:val="32"/>
          <w:szCs w:val="32"/>
        </w:rPr>
        <w:t>&lt;/p&gt;&lt;p&gt;&lt;a href = "/doc/791577-</w:t>
      </w:r>
      <w:r>
        <w:rPr>
          <w:sz w:val="32"/>
          <w:szCs w:val="32"/>
        </w:rPr>
        <w:t>北南的心灵之窗探索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rel="alternate" download="791577-</w:t>
      </w:r>
      <w:r>
        <w:rPr>
          <w:sz w:val="32"/>
          <w:szCs w:val="32"/>
        </w:rPr>
        <w:t>北南的心灵之窗探索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