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爆发无套内射的禁忌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爆发：无套内射的禁忌爱情</w:t>
      </w:r>
      <w:r>
        <w:rPr>
          <w:sz w:val="32"/>
          <w:szCs w:val="32"/>
        </w:rPr>
        <w:t>&lt;/p&gt;&lt;p&gt;&lt;img src="/static-img/lae2DnAj47lO2T9pM1zS7DcFXzHel3z9x3fWsv7_-Ti9pboL8jMm4zjxzCxiEbx8.png"&gt;&lt;/p&gt;&lt;p&gt;</w:t>
      </w:r>
      <w:r>
        <w:rPr>
          <w:sz w:val="32"/>
          <w:szCs w:val="32"/>
        </w:rPr>
        <w:t>在这个世界上，有些事情被认为是禁忌，甚至有些行为被法律和社会规范所禁止。但是在某些角落，无套内射就是一种非常私密且个人选择的性生活方式。对于那些勇于挑战常规、追求极致体验的人来说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成为了他们探索自我、释放欲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大猛攻。在这里，“大猛攻”并不是指一方对另一方的身体施加暴力，而是一种性行为中的强烈冲动和活力。当两个人相遇时，他们之间产生了一股难以抗拒的吸引力，这种力量可以让他们在性交中展现出超乎寻常的热情和能量。这种状态通常伴随着深沉的情感交流，两人通过眼神交流、肌肤接触等手段来传递彼此的渴望。</w:t>
      </w:r>
      <w:r>
        <w:rPr>
          <w:sz w:val="32"/>
          <w:szCs w:val="32"/>
        </w:rPr>
        <w:t>&lt;/p&gt;&lt;p&gt;&lt;img src="/static-img/vgHQu7S1jn5jDHJQiUU_mjcFXzHel3z9x3fWsv7_-TghRrVMh3IkN7eI3CbOOeNRnHuwzmgE-iSXIhnbJ4M5kG24XN6EjxIkas3SW5GoZRVwzzJP4Oj7t4vVR_KQ-FoO.jpg"&gt;&lt;/p&gt;&lt;p&gt;</w:t>
      </w:r>
      <w:r>
        <w:rPr>
          <w:sz w:val="32"/>
          <w:szCs w:val="32"/>
        </w:rPr>
        <w:t>接着，我们来谈谈“无套”。在一些人的心目中，无套意味着没有任何保护措施，这可能会带来一定风险。不过，在现代医学技术日新月异的情况下，许多人已经学会如何安全地进行无套性别。如果双方都经过健康检查，没有感染疾病，而且采取了适当的手段（如使用前列腺液作为润滑剂），那么即使没有使用外部润滑剂或避孕药，也可以尽享这一高风险但也许更为刺激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的是一个人，与对方共同进入这种深度亲密关系。这不仅仅是一场肉体上的碰撞，更是一场精神上的融合。每一次共鸣，都像是时间停止一般，让那一刻变得永恒。在这样的关系中，每一个细微动作都是互相信任与尊重的象征，它们构成了这份特殊之美。</w:t>
      </w:r>
      <w:r>
        <w:rPr>
          <w:sz w:val="32"/>
          <w:szCs w:val="32"/>
        </w:rPr>
        <w:t>&lt;/p&gt;&lt;p&gt;&lt;img src="/static-img/Kbje7sdO7STqxet3KV9X2DcFXzHel3z9x3fWsv7_-TghRrVMh3IkN7eI3CbOOeNRnHuwzmgE-iSXIhnbJ4M5kG24XN6EjxIkas3SW5GoZRVwzzJP4Oj7t4vVR_KQ-FoO.jpg"&gt;&lt;/p&gt;&lt;p&gt;</w:t>
      </w:r>
      <w:r>
        <w:rPr>
          <w:sz w:val="32"/>
          <w:szCs w:val="32"/>
        </w:rPr>
        <w:t>然后，我们说到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视频。在这个数字化时代，每一个瞬间都有可能变成永恒。因此，对于那些希望记录下自己最珍贵记忆的人来说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成为了他们捕捉爱意瞬间的一种方式。这不仅仅是一个视觉呈现，更是对那段经历的一个时间性的凸显，让未来的自己能够回顾并再次感受那个刹那间的心跳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文化背景与个人的选择。一切活动都受到其参与者的价值观念影响。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套内射</w:t>
      </w:r>
      <w:r>
        <w:rPr>
          <w:sz w:val="32"/>
          <w:szCs w:val="32"/>
        </w:rPr>
        <w:t>0</w:t>
      </w:r>
      <w:r>
        <w:rPr>
          <w:sz w:val="32"/>
          <w:szCs w:val="32"/>
        </w:rPr>
        <w:t>视频虽然存在争议，但它同样反映了人类对于快乐与满足的一个方面追求。在不同的环境里，它既可以成为一种冒险游戏，也可以是两颗心灵紧紧拥抱后的结果。重要的是，不管人们如何选择自己的生活方式，只要这些决定基于自由意志，并不侵犯他人权益，那么它们就应该得到尊重。</w:t>
      </w:r>
      <w:r>
        <w:rPr>
          <w:sz w:val="32"/>
          <w:szCs w:val="32"/>
        </w:rPr>
        <w:t>&lt;/p&gt;&lt;p&gt;&lt;img src="/static-img/Az0jcP4RYERgU12rkxh2njcFXzHel3z9x3fWsv7_-TghRrVMh3IkN7eI3CbOOeNRnHuwzmgE-iSXIhnbJ4M5kG24XN6EjxIkas3SW5GoZRVwzzJP4Oj7t4vVR_KQ-FoO.jpg"&gt;&lt;/p&gt;&lt;p&gt;</w:t>
      </w:r>
      <w:r>
        <w:rPr>
          <w:sz w:val="32"/>
          <w:szCs w:val="32"/>
        </w:rPr>
        <w:t>总结来说，大猛攻</w:t>
      </w:r>
      <w:r>
        <w:rPr>
          <w:sz w:val="32"/>
          <w:szCs w:val="32"/>
        </w:rPr>
        <w:t>1</w:t>
      </w:r>
      <w:r>
        <w:rPr>
          <w:sz w:val="32"/>
          <w:szCs w:val="32"/>
        </w:rPr>
        <w:t>无</w:t>
      </w:r>
      <w:r>
        <w:rPr>
          <w:sz w:val="32"/>
          <w:szCs w:val="32"/>
        </w:rPr>
        <w:t>_suite_0</w:t>
      </w:r>
      <w:r>
        <w:rPr>
          <w:sz w:val="32"/>
          <w:szCs w:val="32"/>
        </w:rPr>
        <w:t>视频代表了一种对于生命本质探索以及对自身欲望实现的一种尝试。而这背后隐藏着关于真实连接、深层次理解以及对未来期许的情感纠缠。不论何时何地，当我们踏入这样一个充满挑战与可能性的大门时，都必须准备好面对潜藏在其中的问题，同时也要愿意去承担起责任。</w:t>
      </w:r>
      <w:r>
        <w:rPr>
          <w:sz w:val="32"/>
          <w:szCs w:val="32"/>
        </w:rPr>
        <w:t>&lt;/p&gt;&lt;p&gt;&lt;a href = "/doc/791451-</w:t>
      </w:r>
      <w:r>
        <w:rPr>
          <w:sz w:val="32"/>
          <w:szCs w:val="32"/>
        </w:rPr>
        <w:t>激情爆发无套内射的禁忌爱情</w:t>
      </w:r>
      <w:r>
        <w:rPr>
          <w:sz w:val="32"/>
          <w:szCs w:val="32"/>
        </w:rPr>
        <w:t>.doc" rel="alternate" download="791451-</w:t>
      </w:r>
      <w:r>
        <w:rPr>
          <w:sz w:val="32"/>
          <w:szCs w:val="32"/>
        </w:rPr>
        <w:t>激情爆发无套内射的禁忌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