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高清完整中文字幕视频母爱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对“漂亮妈妈中文字幕完整高清视频”如此着迷？</w:t>
      </w:r>
      <w:r>
        <w:rPr>
          <w:sz w:val="32"/>
          <w:szCs w:val="32"/>
        </w:rPr>
        <w:t>&lt;/p&gt;&lt;p&gt;&lt;img src="/static-img/-KRZHpsIkvO0-EnbubJiYlYohHTLgmQefYb31C-mLObyyyTImr7YGYCD_Yv0KZeU.jpg"&gt;&lt;/p&gt;&lt;p&gt;</w:t>
      </w:r>
      <w:r>
        <w:rPr>
          <w:sz w:val="32"/>
          <w:szCs w:val="32"/>
        </w:rPr>
        <w:t>在这个快节奏的时代，人们越来越追求高品质的生活体验。无论是电影、电视剧还是网络短片，高质量的视频内容总是能够吸引人們的注意力。而对于那些寻求母爱与时尚完美结合的人来说，“漂亮妈妈中文字幕完整高清视频”简直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部真正让人心动的“漂亮妈妈中文字幕完整高清视频”？</w:t>
      </w:r>
      <w:r>
        <w:rPr>
          <w:sz w:val="32"/>
          <w:szCs w:val="32"/>
        </w:rPr>
        <w:t>&lt;/p&gt;&lt;p&gt;&lt;img src="/static-img/hKZQFS-bPZYBIF0o4MKev1YohHTLgmQefYb31C-mLObyyyTImr7YGYCD_Yv0KZeU.jpg"&gt;&lt;/p&gt;&lt;p&gt;</w:t>
      </w:r>
      <w:r>
        <w:rPr>
          <w:sz w:val="32"/>
          <w:szCs w:val="32"/>
        </w:rPr>
        <w:t>首先，选择合适的人物。在制作这样的视频时，最关键的是选对主角——那就是我们的“漂亮妈妈”。她不仅要有惊人的外貌，还需要有一颗善良的心和优雅的气质。她的形象将直接影响整个作品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故事构思。一个好的故事应该既能触动观众的情感，又能展现出主角的一面之光。比如，可以围绕她如何通过自己的努力成为成功女性，同时也是一位优秀母亲；或者，她是如何在日常生活中展现出独特而优雅的一面。这样的故事线可以让观众从多个维度去欣赏和理解这位“漂亮妈妈”。</w:t>
      </w:r>
      <w:r>
        <w:rPr>
          <w:sz w:val="32"/>
          <w:szCs w:val="32"/>
        </w:rPr>
        <w:t>&lt;/p&gt;&lt;p&gt;&lt;img src="/static-img/ytl5UEKVl42lr2i6JArj5VYohHTLgmQefYb31C-mLObyyyTImr7YGYCD_Yv0KZeU.jpg"&gt;&lt;/p&gt;&lt;p&gt;</w:t>
      </w:r>
      <w:r>
        <w:rPr>
          <w:sz w:val="32"/>
          <w:szCs w:val="32"/>
        </w:rPr>
        <w:t>接着，我们要考虑到视觉效果。在现代社会，无论是在影视作品还是广告上，都离不开高质量、高分辨率的图像。而且，不同场景所需不同的摄影技巧也是不可或缺的一部分。如果想要制作一部真正令人印象深刻的地面级别电影，那么每一个细节都必须得到精心挑选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字幕方面，也不能忽视了。不只是字幕本身要准确无误，而且还需要尽量保持与画面的同步性，这样才能为观众提供最佳观看体验。此外，如果涉及到文化交流等内容，更应注重字幕翻译上的准确性，以免造成误解或失真。</w:t>
      </w:r>
      <w:r>
        <w:rPr>
          <w:sz w:val="32"/>
          <w:szCs w:val="32"/>
        </w:rPr>
        <w:t>&lt;/p&gt;&lt;p&gt;&lt;img src="/static-img/lFRrNz9yW7xSXcFjRcvMdVYohHTLgmQefYb31C-mLObyyyTImr7YGYCD_Yv0KZeU.jpg"&gt;&lt;/p&gt;&lt;p&gt;</w:t>
      </w:r>
      <w:r>
        <w:rPr>
          <w:sz w:val="32"/>
          <w:szCs w:val="32"/>
        </w:rPr>
        <w:t>最后，在发布之前，我们还需要进行足够多次测试，以确保所有元素都达到最终发布前的标准要求。这包括音频、画质、字幕以及整体流畅度等各个方面，一旦发现问题，就立即修正并重新测试直至满意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可以轻松地找到各种类型的小短片或全长电影，即使是在网上也能找到许多专业制作出来的大作，比如说一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家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日常生活的小传记，这些都是基于实际情况创作，并配备了详尽精彩的地球语言字幕，使得不同国家不同民族的人都能享受到这些佳作，从而形成了一种跨文化交流平台，让世界变得更加小又紧密起来。</w:t>
      </w:r>
      <w:r>
        <w:rPr>
          <w:sz w:val="32"/>
          <w:szCs w:val="32"/>
        </w:rPr>
        <w:t>&lt;/p&gt;&lt;p&gt;&lt;img src="/static-img/KKIlcEXS11fCVt8xGYWXZVYohHTLgmQefYb31C-mLObyyyTImr7YGYCD_Yv0KZeU.jpg"&gt;&lt;/p&gt;&lt;p&gt;&lt;a href = "/doc/791433-</w:t>
      </w:r>
      <w:r>
        <w:rPr>
          <w:sz w:val="32"/>
          <w:szCs w:val="32"/>
        </w:rPr>
        <w:t>美丽妈妈高清完整中文字幕视频母爱与时尚的完美结合</w:t>
      </w:r>
      <w:r>
        <w:rPr>
          <w:sz w:val="32"/>
          <w:szCs w:val="32"/>
        </w:rPr>
        <w:t>.doc" rel="alternate" download="791433-</w:t>
      </w:r>
      <w:r>
        <w:rPr>
          <w:sz w:val="32"/>
          <w:szCs w:val="32"/>
        </w:rPr>
        <w:t>美丽妈妈高清完整中文字幕视频母爱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