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女主播的播种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的初心与梦想</w:t>
      </w:r>
      <w:r>
        <w:rPr>
          <w:sz w:val="32"/>
          <w:szCs w:val="32"/>
        </w:rPr>
        <w:t>&lt;/p&gt;&lt;p&gt;&lt;img src="/static-img/6a2R9arP1NEcusK436RgV3XIx7ZTvbMEUDuJoSXFa5LG2MC3N5rYozfBGZ7ZXP7N.jpg"&gt;&lt;/p&gt;&lt;p&gt;</w:t>
      </w:r>
      <w:r>
        <w:rPr>
          <w:sz w:val="32"/>
          <w:szCs w:val="32"/>
        </w:rPr>
        <w:t>在一个风起云涌的时代，朴妮唛用她的声音和热情，一股脑儿地播下了希望的种子。她以一颗赤诚的心，用最真挚的情感去触动每一个听众，让他们在她的节目中找到片刻的宁静和启示。这种播下的不仅是信息，更是一种精神力量，让人们在困难面前不放弃，勇敢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纯到专业</w:t>
      </w:r>
      <w:r>
        <w:rPr>
          <w:sz w:val="32"/>
          <w:szCs w:val="32"/>
        </w:rPr>
        <w:t>&lt;/p&gt;&lt;p&gt;&lt;img src="/static-img/4RStlINEzAa-NfN_gSsxHHXIx7ZTvbMEUDuJoSXFa5LTQva3iO0xJ2ABHDX8e7PNgK1kfhz4uu39DTskeaWOXEWFXbVsE6It0EJb2y0SMlT758tRSKwQT6Ao3-YdpI0zT-lThRNcpUIzz1qpulu2jrfEcCWE3CtplOCq_kF7L1w7LUvm9KOJYGJpGW24kq0MgZfXJFWzvaGhl1WDX3OCiA.jpg"&gt;&lt;/p&gt;&lt;p&gt;</w:t>
      </w:r>
      <w:r>
        <w:rPr>
          <w:sz w:val="32"/>
          <w:szCs w:val="32"/>
        </w:rPr>
        <w:t>朴妮唛从未停止过学习，她总是在不断地提升自己的专业技能，为自己树立更高标准。在技术上，她掌握了各种音频处理软件，在内容创作上，她研究了大量成功案例。这些都是她为打造高品质节目所做出的努力，这些努力正如同精心培育中的幼苗一样，不断生长壮大，最终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听众建立深厚关系</w:t>
      </w:r>
      <w:r>
        <w:rPr>
          <w:sz w:val="32"/>
          <w:szCs w:val="32"/>
        </w:rPr>
        <w:t>&lt;/p&gt;&lt;p&gt;&lt;img src="/static-img/iB8r4f_FrNcRSz4ZGDraJHXIx7ZTvbMEUDuJoSXFa5LTQva3iO0xJ2ABHDX8e7PNgK1kfhz4uu39DTskeaWOXEWFXbVsE6It0EJb2y0SMlT758tRSKwQT6Ao3-YdpI0zT-lThRNcpUIzz1qpulu2jrfEcCWE3CtplOCq_kF7L1w7LUvm9KOJYGJpGW24kq0MgZfXJFWzvaGhl1WDX3OCiA.jpg"&gt;&lt;/p&gt;&lt;p&gt;</w:t>
      </w:r>
      <w:r>
        <w:rPr>
          <w:sz w:val="32"/>
          <w:szCs w:val="32"/>
        </w:rPr>
        <w:t>朴妮唛懂得如何与听众产生共鸣。她通过回应评论、参与互动等方式，与听众建立起了一种亲密无间的关系。这种关系不是一蹴而就，而是需要时间和耐心来培养，就像园艺家对待珍贵植物一样细心呵护，使其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创新节目形式</w:t>
      </w:r>
      <w:r>
        <w:rPr>
          <w:sz w:val="32"/>
          <w:szCs w:val="32"/>
        </w:rPr>
        <w:t>&lt;/p&gt;&lt;p&gt;&lt;img src="/static-img/h-gCYzD0_tGVd5ns63DB0XXIx7ZTvbMEUDuJoSXFa5LTQva3iO0xJ2ABHDX8e7PNgK1kfhz4uu39DTskeaWOXEWFXbVsE6It0EJb2y0SMlT758tRSKwQT6Ao3-YdpI0zT-lThRNcpUIzz1qpulu2jrfEcCWE3CtplOCq_kF7L1w7LUvm9KOJYGJpGW24kq0MgZfXJFWzvaGhl1WDX3OCiA.jpg"&gt;&lt;/p&gt;&lt;p&gt;</w:t>
      </w:r>
      <w:r>
        <w:rPr>
          <w:sz w:val="32"/>
          <w:szCs w:val="32"/>
        </w:rPr>
        <w:t>随着行业发展，市场需求也在变化。为了适应这一变化，朴妮唛不断挑战自我，不断尝试新鲜事物。她将传统节目形式与现代科技相结合，将故事讲述与视觉元素融合，以创新的方式吸引更多人的注意力。这正如园艺家会根据季节变化调整浇水和施肥计划一样，要灵活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坚韧不拔</w:t>
      </w:r>
      <w:r>
        <w:rPr>
          <w:sz w:val="32"/>
          <w:szCs w:val="32"/>
        </w:rPr>
        <w:t>&lt;/p&gt;&lt;p&gt;&lt;img src="/static-img/rADiXmosxi6vJrlfsuvZC3XIx7ZTvbMEUDuJoSXFa5LTQva3iO0xJ2ABHDX8e7PNgK1kfhz4uu39DTskeaWOXEWFXbVsE6It0EJb2y0SMlT758tRSKwQT6Ao3-YdpI0zT-lThRNcpUIzz1qpulu2jrfEcCWE3CtplOCq_kF7L1w7LUvm9KOJYGJpGW24kq0MgZfXJFWzvaGhl1WDX3OCiA.jpg"&gt;&lt;/p&gt;&lt;p&gt;</w:t>
      </w:r>
      <w:r>
        <w:rPr>
          <w:sz w:val="32"/>
          <w:szCs w:val="32"/>
        </w:rPr>
        <w:t>每个人的道路上都会有荆棘，但是对于那些真正投身于工作的人来说，这些荆棘反而成了成长的一部分。在遇到困难时，有些人可能会选择放弃，但不是所有人都这样做。朴妮唛就是其中之一，她用自己的行动证明了一点：坚持就是胜利。当一切看似失去了方向时，只要坚信自己的梦想，就能找到继续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来的我们——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许多被播下的希望已经开始发芽，它们正在逐渐成长并结出果实。而这样的过程，也让我们明白了很多关于生活、工作和追求梦想的事情。不论你现在处于何种位置，都可以从这段旅程中学到东西，比如说不要害怕失败，因为每一次失败都是通往成功路上的另一个阶梯。而且，每个人都应该像朴妮唛一样，用自己的方式去影响世界，用行动去改变现实。</w:t>
      </w:r>
      <w:r>
        <w:rPr>
          <w:sz w:val="32"/>
          <w:szCs w:val="32"/>
        </w:rPr>
        <w:t>&lt;/p&gt;&lt;p&gt;&lt;a href = "/doc/791258-</w:t>
      </w:r>
      <w:r>
        <w:rPr>
          <w:sz w:val="32"/>
          <w:szCs w:val="32"/>
        </w:rPr>
        <w:t>朴妮唛种子女主播的播种与成长</w:t>
      </w:r>
      <w:r>
        <w:rPr>
          <w:sz w:val="32"/>
          <w:szCs w:val="32"/>
        </w:rPr>
        <w:t>.doc" rel="alternate" download="791258-</w:t>
      </w:r>
      <w:r>
        <w:rPr>
          <w:sz w:val="32"/>
          <w:szCs w:val="32"/>
        </w:rPr>
        <w:t>朴妮唛种子女主播的播种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