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处理儿子性行为问题家长应知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家长需要保持冷静和理性面对这种情况。情绪化的反应可能会加剧问题，而不是解决它。儿子的一晚上要了你五回，这可能是他成熟度、知识水平或性教育的缺失所致。在处理这类问题时，重要的是要采取一个全面的方法。</w:t>
      </w:r>
      <w:r>
        <w:rPr>
          <w:sz w:val="32"/>
          <w:szCs w:val="32"/>
        </w:rPr>
        <w:t>&lt;/p&gt;&lt;p&gt;&lt;img src="/static-img/NCU0A7eXu0Zm0aOuUurgNo8eAB5WHfN4MMC506ICbiq6Wr5FmafGsdMFvdl6YEXN.jpg"&gt;&lt;/p&gt;&lt;p&gt;</w:t>
      </w:r>
      <w:r>
        <w:rPr>
          <w:sz w:val="32"/>
          <w:szCs w:val="32"/>
        </w:rPr>
        <w:t>其次，家长应该与儿子进行开放和诚实的对话。这意味着创造一个安全和支持性的环境，让儿子感到能够自由地表达自己的感受和疑问。通过倾听并提供信息，你可以帮助你的孩子更好地理解自己，并建立信任。此外，与他人共享这一经历也很有帮助，因为它可以让你在遇到类似情况时感到不孤单。</w:t>
      </w:r>
      <w:r>
        <w:rPr>
          <w:sz w:val="32"/>
          <w:szCs w:val="32"/>
        </w:rPr>
        <w:t>&lt;/p&gt;&lt;p&gt;</w:t>
      </w:r>
      <w:r>
        <w:rPr>
          <w:sz w:val="32"/>
          <w:szCs w:val="32"/>
        </w:rPr>
        <w:t>再次，要确保你的孩子获得适当的性教育，这包括了解身体变化、生殖系统以及性行为等方面的知识。这不仅能帮助他们做出更明智的决策，还能减少未来的困扰。此外，可以考虑寻求专业医疗人员或心理健康专家的意见，以便为你的家庭提供必要的指导。</w:t>
      </w:r>
      <w:r>
        <w:rPr>
          <w:sz w:val="32"/>
          <w:szCs w:val="32"/>
        </w:rPr>
        <w:t>&lt;/p&gt;&lt;p&gt;&lt;img src="/static-img/sM1CBRWclMy5YZe5aLyuK48eAB5WHfN4MMC506ICbioVdxZA-srX7ZP0CCwyJot3Y6fMXW2x6mMeHBY5AVA1JE6Jtr223PRhyTUlEcCQzPuO1_rpmeKfHO7cg8Io2mh8FdfGsvxG7pPxURY5DWVkEHnKCaMYf9iUj5n05qW0jN9m5gYEFY9fQoiXaeta0qb_.jpg"&gt;&lt;/p&gt;&lt;p&gt;</w:t>
      </w:r>
      <w:r>
        <w:rPr>
          <w:sz w:val="32"/>
          <w:szCs w:val="32"/>
        </w:rPr>
        <w:t>此外，家长应该强调尊重边界以及自我保护能力。如果你的孩子在任何时候觉得被压力或诱惑而不知如何是好，可以教导他们说“不”，并且找到逃离危险的人选，比如朋友、老师或者警察。</w:t>
      </w:r>
      <w:r>
        <w:rPr>
          <w:sz w:val="32"/>
          <w:szCs w:val="32"/>
        </w:rPr>
        <w:t>&lt;/p&gt;&lt;p&gt;</w:t>
      </w:r>
      <w:r>
        <w:rPr>
          <w:sz w:val="32"/>
          <w:szCs w:val="32"/>
        </w:rPr>
        <w:t>还需注意的是，如果这种行为持续发生，并伴随着其他问题，如抑郁症状、社交焦虑等，那么可能需要寻求专业的心理咨询服务来评估是否存在更深层次的问题，并给予相应治疗。</w:t>
      </w:r>
      <w:r>
        <w:rPr>
          <w:sz w:val="32"/>
          <w:szCs w:val="32"/>
        </w:rPr>
        <w:t>&lt;/p&gt;&lt;p&gt;&lt;img src="/static-img/mOkKn5iLcaCgvcbqKpaDjI8eAB5WHfN4MMC506ICbioVdxZA-srX7ZP0CCwyJot3Y6fMXW2x6mMeHBY5AVA1JE6Jtr223PRhyTUlEcCQzPuO1_rpmeKfHO7cg8Io2mh8FdfGsvxG7pPxURY5DWVkEHnKCaMYf9iUj5n05qW0jN9m5gYEFY9fQoiXaeta0qb_.jpg"&gt;&lt;/p&gt;&lt;p&gt;</w:t>
      </w:r>
      <w:r>
        <w:rPr>
          <w:sz w:val="32"/>
          <w:szCs w:val="32"/>
        </w:rPr>
        <w:t>最后，不要忘记关注自己的情绪和健康。你作为父母，有权利要求得到尊重，也有权利要求改善这个状况。你可以通过与配偶沟通，或寻求独立辅导来处理这些感觉，同时也要确保你自己得到了适当的情感支持。</w:t>
      </w:r>
      <w:r>
        <w:rPr>
          <w:sz w:val="32"/>
          <w:szCs w:val="32"/>
        </w:rPr>
        <w:t>&lt;/p&gt;&lt;p&gt;&lt;a href = "/doc/791238-</w:t>
      </w:r>
      <w:r>
        <w:rPr>
          <w:sz w:val="32"/>
          <w:szCs w:val="32"/>
        </w:rPr>
        <w:t>如何处理儿子性行为问题家长应知应对策略</w:t>
      </w:r>
      <w:r>
        <w:rPr>
          <w:sz w:val="32"/>
          <w:szCs w:val="32"/>
        </w:rPr>
        <w:t>.doc" rel="alternate" download="791238-</w:t>
      </w:r>
      <w:r>
        <w:rPr>
          <w:sz w:val="32"/>
          <w:szCs w:val="32"/>
        </w:rPr>
        <w:t>如何处理儿子性行为问题家长应知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