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老妈共度疫情时光的美好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特殊的时期里，我们都经历了前所未有的挑战与变化。疫情期间和老妈做了很多事情，这些经历不仅丰富了我们的生活，也为我们留下了一系列难忘的记忆。</w:t>
      </w:r>
      <w:r>
        <w:rPr>
          <w:sz w:val="32"/>
          <w:szCs w:val="32"/>
        </w:rPr>
        <w:t>&lt;/p&gt;&lt;p&gt;&lt;img src="/static-img/QJf6rt8Y4j7RbA8N7OhUIDKk5ZCJmHfRK6uqic386G2UM87fna6YfNOQea7XejY3.jpg"&gt;&lt;/p&gt;&lt;p&gt;</w:t>
      </w:r>
      <w:r>
        <w:rPr>
          <w:sz w:val="32"/>
          <w:szCs w:val="32"/>
        </w:rPr>
        <w:t>首先是加强家庭联系。在疫情爆发初期，全国各地实施封锁措施，外出就医、购物等基本活动受到了限制。这时候，通过电话、视频通话等方式与家人保持联系成为了日常生活中不可或缺的一部分。我每天都会和老妈打电话聊天，让她知道我平安健康，同时也听她讲述她的日常生活和心得体会。这种频繁的沟通让我们之间的关系更加紧密。</w:t>
      </w:r>
      <w:r>
        <w:rPr>
          <w:sz w:val="32"/>
          <w:szCs w:val="32"/>
        </w:rPr>
        <w:t>&lt;/p&gt;&lt;p&gt;</w:t>
      </w:r>
      <w:r>
        <w:rPr>
          <w:sz w:val="32"/>
          <w:szCs w:val="32"/>
        </w:rPr>
        <w:t>其次是共同学习新技能。在长时间内不能外出，我开始自学一些新的技能，比如编程语言和摄影技巧。老妈虽然不是专业人士，但她对我的学习非常支持。她总是在我遇到困难时提供鼓励，并尝试帮助我理解一些基础概念。这不仅锻炼了我的思维能力，也增进了我们之间的互动。</w:t>
      </w:r>
      <w:r>
        <w:rPr>
          <w:sz w:val="32"/>
          <w:szCs w:val="32"/>
        </w:rPr>
        <w:t>&lt;/p&gt;&lt;p&gt;&lt;img src="/static-img/A6R5tFBqHt44j0U-_kvIYDKk5ZCJmHfRK6uqic386G2L28WnVt5q_Q6m4vPGrzY0NGhzQ7JAZ_fZ4rju0bXBB0sBqal64DuqIDepr5kFfFSAv3KDsF81cSXcycHnXclA5fwi9FertSkGY8gAW2P2-5NnoSFqkdq3aVhXfY0qcf0.jpg"&gt;&lt;/p&gt;&lt;p&gt;</w:t>
      </w:r>
      <w:r>
        <w:rPr>
          <w:sz w:val="32"/>
          <w:szCs w:val="32"/>
        </w:rPr>
        <w:t>再者是共享家务劳动。由于无法外出购买商品，我们不得不依赖自己种植蔬菜或从事其他手工艺生产来满足自己的需求。我和老妈开始合作，她负责厨房工作，我则负责园艺工作。这一过程中，不仅解决了食物供应的问题，还让我们学会了相互尊重并分担责任。</w:t>
      </w:r>
      <w:r>
        <w:rPr>
          <w:sz w:val="32"/>
          <w:szCs w:val="32"/>
        </w:rPr>
        <w:t>&lt;/p&gt;&lt;p&gt;</w:t>
      </w:r>
      <w:r>
        <w:rPr>
          <w:sz w:val="32"/>
          <w:szCs w:val="32"/>
        </w:rPr>
        <w:t>此外，我们还进行了一些文化交流活动。我会向老妈介绍现代科技产品，如智能手机、平板电脑等，而她则分享传统的手工艺品制作方法，如刺绣、陶瓷等。这类活动促进了解决方案创新，同时也是一个展示不同世代文化差异与共通性的好机会。</w:t>
      </w:r>
      <w:r>
        <w:rPr>
          <w:sz w:val="32"/>
          <w:szCs w:val="32"/>
        </w:rPr>
        <w:t>&lt;/p&gt;&lt;p&gt;&lt;img src="/static-img/qUd4JL5mydD2CDD_v6f7HzKk5ZCJmHfRK6uqic386G2L28WnVt5q_Q6m4vPGrzY0NGhzQ7JAZ_fZ4rju0bXBB0sBqal64DuqIDepr5kFfFSAv3KDsF81cSXcycHnXclA5fwi9FertSkGY8gAW2P2-5NnoSFqkdq3aVhXfY0qcf0.jpg"&gt;&lt;/p&gt;&lt;p&gt;</w:t>
      </w:r>
      <w:r>
        <w:rPr>
          <w:sz w:val="32"/>
          <w:szCs w:val="32"/>
        </w:rPr>
        <w:t>同时，我还将自己的艺术作品创作展示给老妈看。她虽然没有专业美术背景，但她的审美很独特，她能给我带来不同的视角，让我的创作更加全面。此外，她还教会我如何欣赏自然之美，无论是在花园里还是在户外散步时，都能感受到大自然赋予我们的许多礼物。</w:t>
      </w:r>
      <w:r>
        <w:rPr>
          <w:sz w:val="32"/>
          <w:szCs w:val="32"/>
        </w:rPr>
        <w:t>&lt;/p&gt;&lt;p&gt;</w:t>
      </w:r>
      <w:r>
        <w:rPr>
          <w:sz w:val="32"/>
          <w:szCs w:val="32"/>
        </w:rPr>
        <w:t>最后，在这个特殊时期，我有幸陪伴着正在退休准备阶段的母亲一起回顾过去，用心聆听她的故事。一方面，这让我更深入地了解家族历史；另一方面，也使我意识到即便在年轻的时候，对于家庭成员来说支持他们至关重要。这些故事既温暖又教育，让我明白无论未来走向何方，都应该坚持那个对于“家”这个词汇所蕴含的情感意义。</w:t>
      </w:r>
      <w:r>
        <w:rPr>
          <w:sz w:val="32"/>
          <w:szCs w:val="32"/>
        </w:rPr>
        <w:t>&lt;/p&gt;&lt;p&gt;&lt;img src="/static-img/Xzj52FZdPCNmVWAzYKJteDKk5ZCJmHfRK6uqic386G2L28WnVt5q_Q6m4vPGrzY0NGhzQ7JAZ_fZ4rju0bXBB0sBqal64DuqIDepr5kFfFSAv3KDsF81cSXcycHnXclA5fwi9FertSkGY8gAW2P2-5NnoSFqkdq3aVhXfY0qcf0.jpg"&gt;&lt;/p&gt;&lt;p&gt;</w:t>
      </w:r>
      <w:r>
        <w:rPr>
          <w:sz w:val="32"/>
          <w:szCs w:val="32"/>
        </w:rPr>
        <w:t>总之，这段时间里，与疫情期间和老妈做的事情，使得原本可能显得单调乏味的日子变得充满意义。而这些经历也让我明白，无论发生什么改变，只要有家的温暖，就没有绝路可言。</w:t>
      </w:r>
      <w:r>
        <w:rPr>
          <w:sz w:val="32"/>
          <w:szCs w:val="32"/>
        </w:rPr>
        <w:t>&lt;/p&gt;&lt;p&gt;&lt;a href = "/doc/790804-</w:t>
      </w:r>
      <w:r>
        <w:rPr>
          <w:sz w:val="32"/>
          <w:szCs w:val="32"/>
        </w:rPr>
        <w:t>与老妈共度疫情时光的美好记忆</w:t>
      </w:r>
      <w:r>
        <w:rPr>
          <w:sz w:val="32"/>
          <w:szCs w:val="32"/>
        </w:rPr>
        <w:t>.doc" rel="alternate" download="790804-</w:t>
      </w:r>
      <w:r>
        <w:rPr>
          <w:sz w:val="32"/>
          <w:szCs w:val="32"/>
        </w:rPr>
        <w:t>与老妈共度疫情时光的美好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