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罚款一场关于震蛋器和憋尿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罚款：一场关于震蛋器和憋尿的奇妙冒险</w:t>
      </w:r>
      <w:r>
        <w:rPr>
          <w:sz w:val="32"/>
          <w:szCs w:val="32"/>
        </w:rPr>
        <w:t>&lt;/p&gt;&lt;p&gt;&lt;img src="/static-img/uu6thTyvWJavQE0Olwhp1x6rGiHRksVoC3bdNkst8di9pboL8jMm4zjxzCxiEbx8.jpg"&gt;&lt;/p&gt;&lt;p&gt;</w:t>
      </w:r>
      <w:r>
        <w:rPr>
          <w:sz w:val="32"/>
          <w:szCs w:val="32"/>
        </w:rPr>
        <w:t>在一个阳光明媚的下午，我和我的两个同桌，李明和张华，在学校图书馆里进行着我们的作业。由于我们三个人都是数学成绩优异的学生，所以老师决定让我们一起合作完成一个项目。这意味着我们必须经常聚集在一起讨论，并且尽量保持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一件意外的事情发生了。李明突然拿出了一个小玩具，里面装有液体，他用一种神秘的眼神看着我说：“这是个震蛋器，你要是敢动它，就得接受后果。”他话音刚落，就把玩具推给我，说：“你先试试看。”</w:t>
      </w:r>
      <w:r>
        <w:rPr>
          <w:sz w:val="32"/>
          <w:szCs w:val="32"/>
        </w:rPr>
        <w:t>&lt;/p&gt;&lt;p&gt;&lt;img src="/static-img/IoF0n0Fu_6Up1w2M4h7D7R6rGiHRksVoC3bdNkst8diO_NUafaFtLIb1wp9G5cle7vzfFCQ9p2E1WFLMLc3qU2WSVgQ90nxxxAYlCiOTCzRkyzZTlZBOphT8_KWgvmoQ.jpg"&gt;&lt;/p&gt;&lt;p&gt;</w:t>
      </w:r>
      <w:r>
        <w:rPr>
          <w:sz w:val="32"/>
          <w:szCs w:val="32"/>
        </w:rPr>
        <w:t>我本来是不想碰那个东西，但是因为被逼无奈，也不想让他们觉得我怂，所以我小心翼翼地拿起那个玩具。那时，我并不知道这将会是一场怎样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轻轻地摇动那根细长的小棒子时，液体开始慢慢地从玩具中溢出来。我感到了一阵刺激，但很快就意识到，这可能不是什么好事情。我立刻告诉他们，让他们帮忙处理这个问题。但是，他们却只是笑着看着，不肯伸出援手。</w:t>
      </w:r>
      <w:r>
        <w:rPr>
          <w:sz w:val="32"/>
          <w:szCs w:val="32"/>
        </w:rPr>
        <w:t>&lt;/p&gt;&lt;p&gt;&lt;img src="/static-img/yDi3_hVm2U3tvnm6BvpXPx6rGiHRksVoC3bdNkst8diO_NUafaFtLIb1wp9G5cle7vzfFCQ9p2E1WFLMLc3qU2WSVgQ90nxxxAYlCiOTCzRkyzZTlZBOphT8_KWgvmoQ.jpg"&gt;&lt;/p&gt;&lt;p&gt;“</w:t>
      </w:r>
      <w:r>
        <w:rPr>
          <w:sz w:val="32"/>
          <w:szCs w:val="32"/>
        </w:rPr>
        <w:t>你自己解决吧！”李明冷酷地说，“如果你能憋住尿，那么就可以免罚。”张华也跟着点头表示同意。我知道这对我来说是一个极大的挑战，因为憋尿对于任何人来说都不是一件容易的事情，更何况现在我的身体已经紧张到了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非常漫长，每一次想要松弛肌肉都让我感觉到前所未有的痛苦。而且，每当我以为自己的大脑已经能够控制住身体的时候，却又会有一股强烈的尿意袭来，让整个过程更加艰难重复。这不仅仅是一种生理上的挑战，更是一次心理上的考验。</w:t>
      </w:r>
      <w:r>
        <w:rPr>
          <w:sz w:val="32"/>
          <w:szCs w:val="32"/>
        </w:rPr>
        <w:t>&lt;/p&gt;&lt;p&gt;&lt;img src="/static-img/tHi0YxW2GBIQXG_tc-LaOB6rGiHRksVoC3bdNkst8diO_NUafaFtLIb1wp9G5cle7vzfFCQ9p2E1WFLMLc3qU2WSVgQ90nxxxAYlCiOTCzRkyzZTlZBOphT8_KWgvmoQ.png"&gt;&lt;/p&gt;&lt;p&gt;</w:t>
      </w:r>
      <w:r>
        <w:rPr>
          <w:sz w:val="32"/>
          <w:szCs w:val="32"/>
        </w:rPr>
        <w:t>就在大家认为我的任务无法完成的时候，我终于坚持到了最后。在那一刻，当液体停止流出，我感受到了前所未有的成就感。尽管这段经历充满了痛苦，但同时也让我学会了如何克服困难，以及面对压力时保持冷静的心态。此事之后，我们三个人的友谊更加牢固，而对于任何困难，都再也不畏惧了。</w:t>
      </w:r>
      <w:r>
        <w:rPr>
          <w:sz w:val="32"/>
          <w:szCs w:val="32"/>
        </w:rPr>
        <w:t>&lt;/p&gt;&lt;p&gt;&lt;a href = "/doc/790738-</w:t>
      </w:r>
      <w:r>
        <w:rPr>
          <w:sz w:val="32"/>
          <w:szCs w:val="32"/>
        </w:rPr>
        <w:t>同桌的罚款一场关于震蛋器和憋尿的奇妙冒险</w:t>
      </w:r>
      <w:r>
        <w:rPr>
          <w:sz w:val="32"/>
          <w:szCs w:val="32"/>
        </w:rPr>
        <w:t>.doc" rel="alternate" download="790738-</w:t>
      </w:r>
      <w:r>
        <w:rPr>
          <w:sz w:val="32"/>
          <w:szCs w:val="32"/>
        </w:rPr>
        <w:t>同桌的罚款一场关于震蛋器和憋尿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