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运用天文地理与人际关系的高超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，作为中国历史上的一位著名智者，他以其卓绝的政治手腕和深厚的文化底蕴，在当时社会中占据了举足轻重的地位。他的“神算”能力，不仅体现在对国家大事的决策上，更体现在他运用天文、地理与人际关系这三大要素进行高超策略上的应用。</w:t>
      </w:r>
      <w:r>
        <w:rPr>
          <w:sz w:val="32"/>
          <w:szCs w:val="32"/>
        </w:rPr>
        <w:t>&lt;/p&gt;&lt;p&gt;&lt;img src="/static-img/P6gGpb8bXcoT3BELk_oOV78QSmp8mw1TicU63yS1-6s.jpg"&gt;&lt;/p&gt;&lt;p&gt;</w:t>
      </w:r>
      <w:r>
        <w:rPr>
          <w:sz w:val="32"/>
          <w:szCs w:val="32"/>
        </w:rPr>
        <w:t>天文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略布局中，国相爷善于利用星象变化来预测未来。通过观察天象，他能准确预测敌人的动向，为国家赢得了无数次战役。他还能够根据季节变化来调整政策，以适应自然规律，为民众带来了稳定的生活环境。这种依托于宇宙法则，结合人类活动的天文学思想，是国相爷独特之处，也是他被后世称为“神算”的重要原因。</w:t>
      </w:r>
      <w:r>
        <w:rPr>
          <w:sz w:val="32"/>
          <w:szCs w:val="32"/>
        </w:rPr>
        <w:t>&lt;/p&gt;&lt;p&gt;&lt;img src="/static-img/Kk-pbluyNqQO_r-VUU3d3L8QSmp8mw1TicU63yS1-6s.jpg"&gt;&lt;/p&gt;&lt;p&gt;</w:t>
      </w:r>
      <w:r>
        <w:rPr>
          <w:sz w:val="32"/>
          <w:szCs w:val="32"/>
        </w:rPr>
        <w:t>地理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理方面，国相爷深谙兵家必争之地以及资源丰富之所。在国家发展规划中，他总是优先考虑到土地资源的配置和利用，以此来促进经济增长和军事强盛。这一方面体现了他对于空间格局和资源分布的敏锐洞察力，同时也展现了其长远规划能力。</w:t>
      </w:r>
      <w:r>
        <w:rPr>
          <w:sz w:val="32"/>
          <w:szCs w:val="32"/>
        </w:rPr>
        <w:t>&lt;/p&gt;&lt;p&gt;&lt;img src="/static-img/gGWqmH6Cs50c6XXk2TbdNb8QSmp8mw1TicU63yS1-6s.jpg"&gt;&lt;/p&gt;&lt;p&gt;</w:t>
      </w:r>
      <w:r>
        <w:rPr>
          <w:sz w:val="32"/>
          <w:szCs w:val="32"/>
        </w:rPr>
        <w:t>人际交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方面，国相爷擅长于建立广泛的人脉网络，并且善于调动这些力量来达到自己的目的。他懂得如何通过礼仪与修养、权谋与策略等多种方式去影响人们，从而实现自己的目标。这一点不仅显示了他的外交手腕，也反映出他对人性复杂性的深刻理解。</w:t>
      </w:r>
      <w:r>
        <w:rPr>
          <w:sz w:val="32"/>
          <w:szCs w:val="32"/>
        </w:rPr>
        <w:t>&lt;/p&gt;&lt;p&gt;&lt;img src="/static-img/ng9QYn-ty3dAubM1VR_D9b8QSmp8mw1TicU63yS1-6s.jpg"&gt;&lt;/p&gt;&lt;p&gt;</w:t>
      </w:r>
      <w:r>
        <w:rPr>
          <w:sz w:val="32"/>
          <w:szCs w:val="32"/>
        </w:rPr>
        <w:t>策略层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国相爷能够从宏观层面把握全局，从微观层面处理具体问题。他能够将不同领域中的知识融会贯通，将理论联系实际，这使得他的决策既有远见又能迅速有效执行。此外，他还能灵活变通，不断调整方案以适应不断变化的情况，这也是他能够保持领先优势的一个关键因素。</w:t>
      </w:r>
      <w:r>
        <w:rPr>
          <w:sz w:val="32"/>
          <w:szCs w:val="32"/>
        </w:rPr>
        <w:t>&lt;/p&gt;&lt;p&gt;&lt;img src="/static-img/fqb2fn4LgKwXwrqSPcCwb78QSmp8mw1TicU63yS1-6s.jpg"&gt;&lt;/p&gt;&lt;p&gt;</w:t>
      </w:r>
      <w:r>
        <w:rPr>
          <w:sz w:val="32"/>
          <w:szCs w:val="32"/>
        </w:rPr>
        <w:t>政治手腕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中，国相爷表现出了非凡的手腕。他懂得如何平衡利益集团之间的矛盾冲突，以及如何有效利用各种政治工具，如法令、礼仪等，使自己或支持者获得优势。这一系列行动都展示了一种高明的大智慧，大勇气，是他成就辉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文化教育背景极其扎实，因此即便是在最艰难的情况下，他仍然可以借鉴古典文献中的智慧，用以指导现代社会的问题解决。在很多场合下，都能看到他的言行背后隐藏着丰富多彩的心思和机巧，这正是源自他那博大的学问根基所致。</w:t>
      </w:r>
      <w:r>
        <w:rPr>
          <w:sz w:val="32"/>
          <w:szCs w:val="32"/>
        </w:rPr>
        <w:t>&lt;/p&gt;&lt;p&gt;&lt;a href = "/doc/790717-</w:t>
      </w:r>
      <w:r>
        <w:rPr>
          <w:sz w:val="32"/>
          <w:szCs w:val="32"/>
        </w:rPr>
        <w:t>国相爷神算揭秘古代智者运用天文地理与人际关系的高超策略</w:t>
      </w:r>
      <w:r>
        <w:rPr>
          <w:sz w:val="32"/>
          <w:szCs w:val="32"/>
        </w:rPr>
        <w:t>.doc" rel="alternate" download="790717-</w:t>
      </w:r>
      <w:r>
        <w:rPr>
          <w:sz w:val="32"/>
          <w:szCs w:val="32"/>
        </w:rPr>
        <w:t>国相爷神算揭秘古代智者运用天文地理与人际关系的高超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