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作家东度日微不足道的创作与乏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作家东度日：微不足道的创作与乏味生活</w:t>
      </w:r>
      <w:r>
        <w:rPr>
          <w:sz w:val="32"/>
          <w:szCs w:val="32"/>
        </w:rPr>
        <w:t>&lt;/p&gt;&lt;p&gt;&lt;img src="/static-img/JR4bFfsDRn0E0HdAXTzanwZSKaqduYTp7baRuZU7edvoQPXU9lCZBdBHXYfTvAAp.jpg"&gt;&lt;/p&gt;&lt;p&gt;</w:t>
      </w:r>
      <w:r>
        <w:rPr>
          <w:sz w:val="32"/>
          <w:szCs w:val="32"/>
        </w:rPr>
        <w:t>在这个忙碌而又无聊的世界里，有一位名叫东度日的人，他是一名普通的白领，工作时间长，工资不高，但他的心中却有着写作的梦想。东度日每天早出晚归，只能在休息时片刻抚慰自己的灵魂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常工作中的挣扎</w:t>
      </w:r>
      <w:r>
        <w:rPr>
          <w:sz w:val="32"/>
          <w:szCs w:val="32"/>
        </w:rPr>
        <w:t>&lt;/p&gt;&lt;p&gt;&lt;img src="/static-img/7Oo-iHcFV-Kr60flNUj7EgZSKaqduYTp7baRuZU7edtmwuPKImQuw1FdxPftaFQE6BPC7S8dCnNksBM-dnkF0ud04TWLMHUh80iO7DeesHP9xZbf_fPX0mkSyw6VyblM5Fe81XvQMClzTm8iGwrBJNcsSH4C5NRgnNuvR-kiW2s.jpg"&gt;&lt;/p&gt;&lt;p&gt;</w:t>
      </w:r>
      <w:r>
        <w:rPr>
          <w:sz w:val="32"/>
          <w:szCs w:val="32"/>
        </w:rPr>
        <w:t>东度日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先是洗漱整理，然后去公司上班。他是一个小职员，在一个没有太多挑战和激情的地方打滚。他的工作主要是处理文件、做报告，这些都是重复性的劳动，让他感觉自己像是一台机器一样运转，没有任何人性化的一面。在这样的环境下，他的心灵深处渴望的是更大的自由和表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夜晚的小确幸</w:t>
      </w:r>
      <w:r>
        <w:rPr>
          <w:sz w:val="32"/>
          <w:szCs w:val="32"/>
        </w:rPr>
        <w:t>&lt;/p&gt;&lt;p&gt;&lt;img src="/static-img/0HJQnQIZaF9wMubqvPHOWgZSKaqduYTp7baRuZU7edtmwuPKImQuw1FdxPftaFQE6BPC7S8dCnNksBM-dnkF0ud04TWLMHUh80iO7DeesHP9xZbf_fPX0mkSyw6VyblM5Fe81XvQMClzTm8iGwrBJNcsSH4C5NRgnNuvR-kiW2s.jpg"&gt;&lt;/p&gt;&lt;p&gt;</w:t>
      </w:r>
      <w:r>
        <w:rPr>
          <w:sz w:val="32"/>
          <w:szCs w:val="32"/>
        </w:rPr>
        <w:t>尽管白天辛苦，但夜晚给了他短暂的放松时光。东度日会回家后坐在电脑前，用最真挚的情感和细腻的情感，将那一天内发生的事情记录下来。他喜欢将平凡的事物描绘得生动活泼，以此来突破现实生活中的压抑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作过程中的迷茫</w:t>
      </w:r>
      <w:r>
        <w:rPr>
          <w:sz w:val="32"/>
          <w:szCs w:val="32"/>
        </w:rPr>
        <w:t>&lt;/p&gt;&lt;p&gt;&lt;img src="/static-img/XdSXJTMGtIjFpvW0LeerhAZSKaqduYTp7baRuZU7edtmwuPKImQuw1FdxPftaFQE6BPC7S8dCnNksBM-dnkF0ud04TWLMHUh80iO7DeesHP9xZbf_fPX0mkSyw6VyblM5Fe81XvQMClzTm8iGwrBJNcsSH4C5NRgnNuvR-kiW2s.jpg"&gt;&lt;/p&gt;&lt;p&gt;</w:t>
      </w:r>
      <w:r>
        <w:rPr>
          <w:sz w:val="32"/>
          <w:szCs w:val="32"/>
        </w:rPr>
        <w:t>虽然夜间能够让他暂时忘却烦恼，但当他投入到写作之中时，却常常感到迷茫和困惑。他不知道自己的作品是否有人会看，也不知道自己是否真的能成为一名真正意义上的作者。但这份迷茫并未阻止他继续追求，因为对于艺术家来说，最重要的是不断地探索，不断地尝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读书与学习的小确幸</w:t>
      </w:r>
      <w:r>
        <w:rPr>
          <w:sz w:val="32"/>
          <w:szCs w:val="32"/>
        </w:rPr>
        <w:t>&lt;/p&gt;&lt;p&gt;&lt;img src="/static-img/YlSUlruPlMblJBU1aL-TaAZSKaqduYTp7baRuZU7edtmwuPKImQuw1FdxPftaFQE6BPC7S8dCnNksBM-dnkF0ud04TWLMHUh80iO7DeesHP9xZbf_fPX0mkSyw6VyblM5Fe81XvQMClzTm8iGwrBJNcsSH4C5NRgnNuvR-kiW2s.jpg"&gt;&lt;/p&gt;&lt;p&gt;</w:t>
      </w:r>
      <w:r>
        <w:rPr>
          <w:sz w:val="32"/>
          <w:szCs w:val="32"/>
        </w:rPr>
        <w:t>为了丰富自己的文化素养，以及提升写作水平，东度日经常阅读各种文学作品，无论是古典文学还是现代小说，他都认为这些都是对自己心灵的一种喂养。当他沉浸于书海之中，那些繁忙且枯燥的工作似乎就远去了，而那些文字则成为了他的精神食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与同行交流的小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当机会允许的时候，东度日也会参加一些文艺交流活动，与其他有志青年分享彼此的创意与经验。在那里，他发现了许多志同道合的人，他们之间互相鼓励、彼此支持，这样的交流让他的心情变得更加充实，也增添了一份难得的快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憧憬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一个微不足道的小人物，但未来总带有一丝不确定性。对于仍然在努力寻找属于自已道路的人们来说，每一次努力，每一次坚持，都可能是通往成功之门的一个钥匙。而为此付出的汗水，是他们永恒不变的心血宝库。</w:t>
      </w:r>
      <w:r>
        <w:rPr>
          <w:sz w:val="32"/>
          <w:szCs w:val="32"/>
        </w:rPr>
        <w:t>&lt;/p&gt;&lt;p&gt;&lt;a href = "/doc/790695-</w:t>
      </w:r>
      <w:r>
        <w:rPr>
          <w:sz w:val="32"/>
          <w:szCs w:val="32"/>
        </w:rPr>
        <w:t>社畜作家东度日微不足道的创作与乏味生活</w:t>
      </w:r>
      <w:r>
        <w:rPr>
          <w:sz w:val="32"/>
          <w:szCs w:val="32"/>
        </w:rPr>
        <w:t>.doc" rel="alternate" download="790695-</w:t>
      </w:r>
      <w:r>
        <w:rPr>
          <w:sz w:val="32"/>
          <w:szCs w:val="32"/>
        </w:rPr>
        <w:t>社畜作家东度日微不足道的创作与乏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