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趣闻</w:t>
      </w:r>
      <w:r>
        <w:rPr>
          <w:sz w:val="48"/>
          <w:szCs w:val="48"/>
        </w:rPr>
        <w:t>-</w:t>
      </w:r>
      <w:r>
        <w:rPr>
          <w:sz w:val="48"/>
          <w:szCs w:val="48"/>
        </w:rPr>
        <w:t>寻找李宗瑞种子的奇遇从网络红人到种子大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红人李宗瑞的种子发布后，粉丝们纷纷开始求着他的种子。对于那些对这位网红充满好奇和崇拜的人来说，这是一次难得的机会，可以亲眼见证李宗瑞的种子成果。然而，在这个过程中，也出现了一些有趣且令人反思的情况。</w:t>
      </w:r>
      <w:r>
        <w:rPr>
          <w:sz w:val="32"/>
          <w:szCs w:val="32"/>
        </w:rPr>
        <w:t>&lt;/p&gt;&lt;p&gt;&lt;img src="/static-img/zMZAVbkFFOp07JEp7TeSGXFJrXJ2pJAWrGNFwKlmySLuEbSNnplJ4KhmDgnrGFVv.jpg"&gt;&lt;/p&gt;&lt;p&gt;</w:t>
      </w:r>
      <w:r>
        <w:rPr>
          <w:sz w:val="32"/>
          <w:szCs w:val="32"/>
        </w:rPr>
        <w:t>首先，我们要谈谈为什么“求李宗瑞种子”成为了一件大事。在当今社会，网络红人们往往因为其独特的个性或者才华而获得了大量粉丝支持。而这些粉丝往往会极度渴望与他们接触、了解甚至拥有某些与之相关联的物品，比如其播种过的小植物。这不仅是出于对网红本人的崇拜，更是一种对稀缺资源的追求。</w:t>
      </w:r>
      <w:r>
        <w:rPr>
          <w:sz w:val="32"/>
          <w:szCs w:val="32"/>
        </w:rPr>
        <w:t>&lt;/p&gt;&lt;p&gt;</w:t>
      </w:r>
      <w:r>
        <w:rPr>
          <w:sz w:val="32"/>
          <w:szCs w:val="32"/>
        </w:rPr>
        <w:t>有一位叫做小王的小女孩，她曾经通过微博上看到一则关于李宗瑞播下的花卉视频，而那朵花正好是她梦寐以求的一样。她立即决定去寻找这种花卉，并向所有可能知道的地方询问。经过几个月的努力，小王终于从一个朋友那里听说了一个关于李宗瑞播下的一棵树苗，那棵树苗正好是在他直播时随机挑选并播下的。在得到这份信息后，小王没有犹豫，就跑到那个地方找到那棵树苗，并在旁边留下了一张纸条，上面写着“我是小王，我一直想有你这样的植物”。这样的场景，让许多人感受到了互联网时代特殊文化现象带来的乐趣和挑战。</w:t>
      </w:r>
      <w:r>
        <w:rPr>
          <w:sz w:val="32"/>
          <w:szCs w:val="32"/>
        </w:rPr>
        <w:t>&lt;/p&gt;&lt;p&gt;&lt;img src="/static-img/__66qGqIMD7jStRiKaRB23FJrXJ2pJAWrGNFwKlmySKqyt6-N9NR35AM_pdt5-qq2qaUJJUKMUFuiI5Gfp0YS1GHaL881ABbAKdK20gqOiSLUlqYpaMSB40V1C_DNS1I9W87zd6oOyrl_Izq_CFZoxf4MpTxXOGl1o7XSeLI2RkmhfbkpzNesFcqgEgEuxrrgZfXJFWzvaGhl1WDX3OCiA.jpg"&gt;&lt;/p&gt;&lt;p&gt;</w:t>
      </w:r>
      <w:r>
        <w:rPr>
          <w:sz w:val="32"/>
          <w:szCs w:val="32"/>
        </w:rPr>
        <w:t>然而，不仅如此，“求李宗瑞种子”也引发了一些争议。例如，有一些商家利用这一热点事件，用高价出售假冒伪劣或根本不存在的“李宗瑞亲自播下的植物”的产品，这让原本纯粹的情感交流变成了商业化炒作，使得一些无辜的人失去了真实机会。此外，还有一些人为了证明自己更早一步认识或拥有的这种植被而进行虚假宣传，这进一步加剧了矛盾，导致整个社区气氛变得紧张起来。</w:t>
      </w:r>
      <w:r>
        <w:rPr>
          <w:sz w:val="32"/>
          <w:szCs w:val="32"/>
        </w:rPr>
        <w:t>&lt;/p&gt;&lt;p&gt;</w:t>
      </w:r>
      <w:r>
        <w:rPr>
          <w:sz w:val="32"/>
          <w:szCs w:val="32"/>
        </w:rPr>
        <w:t>总结来说，“求李宗瑞种子的奇遇”既体现了现代社交媒体上的互动和分享精神，也暴露了商业化趋势以及个人野心所带来的问题。这其中包含着一种双刃剑效应：一方面，它为普通用户提供了前所未有的接触星主或偶像的手段；另一方面，它也揭示出消费者应当如何区分真伪，以及作为公众人物应当如何处理自己的影响力，以避免被滥用。一切都围绕着我们共同参与并探索这个数字世界中的新型关系建立方式展开。</w:t>
      </w:r>
      <w:r>
        <w:rPr>
          <w:sz w:val="32"/>
          <w:szCs w:val="32"/>
        </w:rPr>
        <w:t>&lt;/p&gt;&lt;p&gt;&lt;img src="/static-img/082TJDkHHBrag5AXqg3QHHFJrXJ2pJAWrGNFwKlmySKqyt6-N9NR35AM_pdt5-qq2qaUJJUKMUFuiI5Gfp0YS1GHaL881ABbAKdK20gqOiSLUlqYpaMSB40V1C_DNS1I9W87zd6oOyrl_Izq_CFZoxf4MpTxXOGl1o7XSeLI2RkmhfbkpzNesFcqgEgEuxrrgZfXJFWzvaGhl1WDX3OCiA.jpg"&gt;&lt;/p&gt;&lt;p&gt;&lt;a href = "/doc/790658-</w:t>
      </w:r>
      <w:r>
        <w:rPr>
          <w:sz w:val="32"/>
          <w:szCs w:val="32"/>
        </w:rPr>
        <w:t>娱乐趣闻</w:t>
      </w:r>
      <w:r>
        <w:rPr>
          <w:sz w:val="32"/>
          <w:szCs w:val="32"/>
        </w:rPr>
        <w:t>-</w:t>
      </w:r>
      <w:r>
        <w:rPr>
          <w:sz w:val="32"/>
          <w:szCs w:val="32"/>
        </w:rPr>
        <w:t>寻找李宗瑞种子的奇遇从网络红人到种子大作</w:t>
      </w:r>
      <w:r>
        <w:rPr>
          <w:sz w:val="32"/>
          <w:szCs w:val="32"/>
        </w:rPr>
        <w:t>.doc" rel="alternate" download="790658-</w:t>
      </w:r>
      <w:r>
        <w:rPr>
          <w:sz w:val="32"/>
          <w:szCs w:val="32"/>
        </w:rPr>
        <w:t>娱乐趣闻</w:t>
      </w:r>
      <w:r>
        <w:rPr>
          <w:sz w:val="32"/>
          <w:szCs w:val="32"/>
        </w:rPr>
        <w:t>-</w:t>
      </w:r>
      <w:r>
        <w:rPr>
          <w:sz w:val="32"/>
          <w:szCs w:val="32"/>
        </w:rPr>
        <w:t>寻找李宗瑞种子的奇遇从网络红人到种子大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