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神秘财富卡背后的谜团与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的财富卡出现</w:t>
      </w:r>
      <w:r>
        <w:rPr>
          <w:sz w:val="32"/>
          <w:szCs w:val="32"/>
        </w:rPr>
        <w:t>&lt;/p&gt;&lt;p&gt;&lt;img src="/static-img/Ksv_-9RyXO2NUs4HngyeM6e3ZM5m7B4mcRX9dBu3oUGMZ21JmkIUzqpOhmLV2aKh.jpg"&gt;&lt;/p&gt;&lt;p&gt;</w:t>
      </w:r>
      <w:r>
        <w:rPr>
          <w:sz w:val="32"/>
          <w:szCs w:val="32"/>
        </w:rPr>
        <w:t>在一片宁静的小镇上，一张神奇的卡片悄无声息地出现在了一位老者的手中。这张卡片不仅外观华丽，而且散发出一种异乎寻常的光芒，似乎蕴含着某种不可思议的力量。人们纷纷围聚，想要亲眼见识这神秘之物，但老者却始终保持沉默，只是偶尔露出了满足而自信的一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牌上的符号解读</w:t>
      </w:r>
      <w:r>
        <w:rPr>
          <w:sz w:val="32"/>
          <w:szCs w:val="32"/>
        </w:rPr>
        <w:t>&lt;/p&gt;&lt;p&gt;&lt;img src="/static-img/9TU1GdqCkS1Z_kajsf6sqae3ZM5m7B4mcRX9dBu3oUEYcFdPbQAbtvQoBanXCHy6_uil4koEvcgVnxTfYNcrWgEOcRiz1_IY8xYK6XDUQHaC9PZearVUWc4rJa_h-lIG8EPoZEbcL4VHoE0n58T_ucJxmVs6TzCq1S1TNcCtVQEVwsP0dE4JB9LKpq43XCi6.jpg"&gt;&lt;/p&gt;&lt;p&gt;</w:t>
      </w:r>
      <w:r>
        <w:rPr>
          <w:sz w:val="32"/>
          <w:szCs w:val="32"/>
        </w:rPr>
        <w:t>经过多方研究和推测，这张神秘的财富卡上镌刻着古老而复杂的地球语言。学者们经过长时间的研究，终于将这些符号拼凑成了一句完整的话语：“守护者，请用心之力激活我，以开启通往未知宝藏的大门。”随着这句话传开，小镇上的居民们开始怀疑这是否真的是一张普通的礼品卡，而是一个能够带来真正财富和幸福的人生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者的身份揭晓</w:t>
      </w:r>
      <w:r>
        <w:rPr>
          <w:sz w:val="32"/>
          <w:szCs w:val="32"/>
        </w:rPr>
        <w:t>&lt;/p&gt;&lt;p&gt;&lt;img src="/static-img/SVbUeCP_Z7uLzGTog3npkqe3ZM5m7B4mcRX9dBu3oUEYcFdPbQAbtvQoBanXCHy6_uil4koEvcgVnxTfYNcrWgEOcRiz1_IY8xYK6XDUQHaC9PZearVUWc4rJa_h-lIG8EPoZEbcL4VHoE0n58T_ucJxmVs6TzCq1S1TNcCtVQEVwsP0dE4JB9LKpq43XCi6.jpg"&gt;&lt;/p&gt;&lt;p&gt;</w:t>
      </w:r>
      <w:r>
        <w:rPr>
          <w:sz w:val="32"/>
          <w:szCs w:val="32"/>
        </w:rPr>
        <w:t>随着事件发展，对于那位拥有神密财富卡的人物兴趣越来越浓厚。最后，在一次偶然的情境下，他被发现是一位曾经在远方国家深入人心的小说家。在他年轻时，就已经对那些关于魔法和宝藏的小说情有独钟，不禁为自己编织了这样一个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炼与挑战</w:t>
      </w:r>
      <w:r>
        <w:rPr>
          <w:sz w:val="32"/>
          <w:szCs w:val="32"/>
        </w:rPr>
        <w:t>&lt;/p&gt;&lt;p&gt;&lt;img src="/static-img/wBvUnZOE2jsgSUBnl1Bh_ae3ZM5m7B4mcRX9dBu3oUEYcFdPbQAbtvQoBanXCHy6_uil4koEvcgVnxTfYNcrWgEOcRiz1_IY8xYK6XDUQHaC9PZearVUWc4rJa_h-lIG8EPoZEbcL4VHoE0n58T_ucJxmVs6TzCq1S1TNcCtVQEVwsP0dE4JB9LKpq43XCi6.jpg"&gt;&lt;/p&gt;&lt;p&gt;</w:t>
      </w:r>
      <w:r>
        <w:rPr>
          <w:sz w:val="32"/>
          <w:szCs w:val="32"/>
        </w:rPr>
        <w:t>为了激活这个神奇卡片，守护者必须完成一系列难以置信且充满危险的任务。他需要勇敢面对各种考验，比如跨过火焰桥梁、解决迷宫中的谜题，还要克服内心恐惧，最终证明自己的意志坚定不移。当所有挑战都已圆满完成时，那个隐藏在暗处的声音响起，它宣布了新主人，并赋予了他无尽可能拥有的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开始</w:t>
      </w:r>
      <w:r>
        <w:rPr>
          <w:sz w:val="32"/>
          <w:szCs w:val="32"/>
        </w:rPr>
        <w:t>&lt;/p&gt;&lt;p&gt;&lt;img src="/static-img/JuO8D04hkxWnnxKAlIXaoae3ZM5m7B4mcRX9dBu3oUEYcFdPbQAbtvQoBanXCHy6_uil4koEvcgVnxTfYNcrWgEOcRiz1_IY8xYK6XDUQHaC9PZearVUWc4rJa_h-lIG8EPoZEbcL4VHoE0n58T_ucJxmVs6TzCq1S1TNcCtVQEVwsP0dE4JB9LKpq43XCi6.jpg"&gt;&lt;/p&gt;&lt;p&gt;</w:t>
      </w:r>
      <w:r>
        <w:rPr>
          <w:sz w:val="32"/>
          <w:szCs w:val="32"/>
        </w:rPr>
        <w:t>随着守护者的觉醒，小镇进入了一个全新的时代。他的智慧与勇气感染了每一个人，使得小镇变得更加繁荣昌盛。而那个使命结束后失去意义的心灵之旅，却成为了许多人追求梦想、超越自我的动力源泉。从此，每个人都渴望成为下一个守护者，用他们自己的方式去改变世界，让每个人的生活都充满希望和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年过去了，那个曾经让小镇震惊变革的人物已经不再涉世，但是人们记住了那份对于梦想与实现愿望所付出的努力。在某天，无数来自四方的人们又一次聚集起来，他们带来了各式各样的寻宝工具，从地下探测器到高科技扫描仪，都希望找到那个传说中的“守护者”的踪迹，或许有一天，他们会遇见另一个冒险旅程，也或许会创造出新的历史一页。但直到现在，没有人知道这一切究竟是真实发生还是只不过是一个传说的延续。</w:t>
      </w:r>
      <w:r>
        <w:rPr>
          <w:sz w:val="32"/>
          <w:szCs w:val="32"/>
        </w:rPr>
        <w:t>&lt;/p&gt;&lt;p&gt;&lt;a href = "/doc/790657-</w:t>
      </w:r>
      <w:r>
        <w:rPr>
          <w:sz w:val="32"/>
          <w:szCs w:val="32"/>
        </w:rPr>
        <w:t>探秘神秘财富卡背后的谜团与传奇故事</w:t>
      </w:r>
      <w:r>
        <w:rPr>
          <w:sz w:val="32"/>
          <w:szCs w:val="32"/>
        </w:rPr>
        <w:t>.doc" rel="alternate" download="790657-</w:t>
      </w:r>
      <w:r>
        <w:rPr>
          <w:sz w:val="32"/>
          <w:szCs w:val="32"/>
        </w:rPr>
        <w:t>探秘神秘财富卡背后的谜团与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