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制甜探索糖果世界的魔法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制甜：探索糖果世界的魔法与魅力</w:t>
      </w:r>
      <w:r>
        <w:rPr>
          <w:sz w:val="32"/>
          <w:szCs w:val="32"/>
        </w:rPr>
        <w:t>&lt;/p&gt;&lt;p&gt;&lt;img src="/static-img/kdFR0exc3IzGYjip7cWxzPgnreNfpgjkABYO-V2ssckSQBDlmYf-thb0VuiPQFLm.jpg"&gt;&lt;/p&gt;&lt;p&gt;</w:t>
      </w:r>
      <w:r>
        <w:rPr>
          <w:sz w:val="32"/>
          <w:szCs w:val="32"/>
        </w:rPr>
        <w:t>糖果制作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甜制甜中，巧克力的融合是不可或缺的一部分。它不仅仅是一种口味，更是一种文化和情感的传递。巧克力可以从坚果中提取油脂，形成奶油口味，也可以加入不同风味的香料，如香草、柑橘等，使得每一颗糖果都独一无二。</w:t>
      </w:r>
      <w:r>
        <w:rPr>
          <w:sz w:val="32"/>
          <w:szCs w:val="32"/>
        </w:rPr>
        <w:t>&lt;/p&gt;&lt;p&gt;&lt;img src="/static-img/8iav9C3t0xxu5JS2bDDMH_gnreNfpgjkABYO-V2sscltziQsXL0-tkNy8Op5e15EH0wXMmIW-9tVfMMOCYnzKZW_bTfFXfLZFH2X9k0oFkmBl9ckVbO9oaGXVYNfc4KI.jpg"&gt;&lt;/p&gt;&lt;p&gt;</w:t>
      </w:r>
      <w:r>
        <w:rPr>
          <w:sz w:val="32"/>
          <w:szCs w:val="32"/>
        </w:rPr>
        <w:t>制作过程中的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糖果制作通常需要精湛的手工技艺。在这个过程中，每一步都是对细节要求极高的小工作坊。从选择优质原材料到精心调配配方，再到手工打造各种形状和设计，这些都是一个不断追求完美的过程。</w:t>
      </w:r>
      <w:r>
        <w:rPr>
          <w:sz w:val="32"/>
          <w:szCs w:val="32"/>
        </w:rPr>
        <w:t>&lt;/p&gt;&lt;p&gt;&lt;img src="/static-img/GjvL2Rt_Reqypw7ZtfTgufgnreNfpgjkABYO-V2sscltziQsXL0-tkNy8Op5e15EH0wXMmIW-9tVfMMOCYnzKZW_bTfFXfLZFH2X9k0oFkmBl9ckVbO9oaGXVYNfc4KI.jpg"&gt;&lt;/p&gt;&lt;p&gt;</w:t>
      </w:r>
      <w:r>
        <w:rPr>
          <w:sz w:val="32"/>
          <w:szCs w:val="32"/>
        </w:rPr>
        <w:t>食品安全与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味同时，保证食品安全也是关键。在生产流程中，对原料进行严格筛选，对设备进行定期维护，以及按照严格标准进行产品包装和分发，是确保消费者健康享受糖果乐趣的重要保障。</w:t>
      </w:r>
      <w:r>
        <w:rPr>
          <w:sz w:val="32"/>
          <w:szCs w:val="32"/>
        </w:rPr>
        <w:t>&lt;/p&gt;&lt;p&gt;&lt;img src="/static-img/-rPDgqREnBPk_94n__T32fgnreNfpgjkABYO-V2sscltziQsXL0-tkNy8Op5e15EH0wXMmIW-9tVfMMOCYnzKZW_bTfFXfLZFH2X9k0oFkmBl9ckVbO9oaGXVYNfc4KI.jpg"&gt;&lt;/p&gt;&lt;p&gt;</w:t>
      </w:r>
      <w:r>
        <w:rPr>
          <w:sz w:val="32"/>
          <w:szCs w:val="32"/>
        </w:rPr>
        <w:t>创意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人们对于食物审美也在不断变化。为了满足市场需求，不断推出新鲜事物成为行业内常态。而这些新创作品往往源自于对传统方法的小小变革，或许只是改动了几分比例，但却能带来全新的风味体验。</w:t>
      </w:r>
      <w:r>
        <w:rPr>
          <w:sz w:val="32"/>
          <w:szCs w:val="32"/>
        </w:rPr>
        <w:t>&lt;/p&gt;&lt;p&gt;&lt;img src="/static-img/oYgdt-8Fjf_1EtoXg-mq5vgnreNfpgjkABYO-V2sscltziQsXL0-tkNy8Op5e15EH0wXMmIW-9tVfMMOCYnzKZW_bTfFXfLZFH2X9k0oFkmBl9ckVbO9oaGXVYNfc4KI.jpg"&gt;&lt;/p&gt;&lt;p&gt;</w:t>
      </w:r>
      <w:r>
        <w:rPr>
          <w:sz w:val="32"/>
          <w:szCs w:val="32"/>
        </w:rPr>
        <w:t>企业社会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企业除了追求利润，还要肩负起社会责任。在一些知名品牌看来，他们不仅要提供优质产品，还要通过慈善活动或者环保措施回馈社区，为环境做出贡献。这一点也被越来越多地纳入到了他们的商业策略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的喜好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的口味日益丰富化，也促使了糖果产业向更多样化方向发展。例如，以健康为卖点的零卡路里蛋白棒，一时间成为市场上的热门商品；而且随着国际交流加深，各种地区特色的糖果也逐渐受到欢迎，从而开启了一段新的跨界合作时期。</w:t>
      </w:r>
      <w:r>
        <w:rPr>
          <w:sz w:val="32"/>
          <w:szCs w:val="32"/>
        </w:rPr>
        <w:t>&lt;/p&gt;&lt;p&gt;&lt;a href = "/doc/790413-</w:t>
      </w:r>
      <w:r>
        <w:rPr>
          <w:sz w:val="32"/>
          <w:szCs w:val="32"/>
        </w:rPr>
        <w:t>甜制甜探索糖果世界的魔法与魅力</w:t>
      </w:r>
      <w:r>
        <w:rPr>
          <w:sz w:val="32"/>
          <w:szCs w:val="32"/>
        </w:rPr>
        <w:t>.doc" rel="alternate" download="790413-</w:t>
      </w:r>
      <w:r>
        <w:rPr>
          <w:sz w:val="32"/>
          <w:szCs w:val="32"/>
        </w:rPr>
        <w:t>甜制甜探索糖果世界的魔法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