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品网站源码公司的崛起与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网站建设和管理成为企业不可或缺的一部分。亚洲成成品网站源码中国有限公司作为这一领域的佼佼者，其崛起不仅是对市场需求响应，也是对行业进步的一个缩影。</w:t>
      </w:r>
      <w:r>
        <w:rPr>
          <w:sz w:val="32"/>
          <w:szCs w:val="32"/>
        </w:rPr>
        <w:t>&lt;/p&gt;&lt;p&gt;&lt;img src="/static-img/ubUSLSqluJhi1RJJFh-6vFYohHTLgmQefYb31C-mLObyyyTImr7YGYCD_Yv0KZeU.png"&gt;&lt;/p&gt;&lt;p&gt;</w:t>
      </w:r>
      <w:r>
        <w:rPr>
          <w:sz w:val="32"/>
          <w:szCs w:val="32"/>
        </w:rPr>
        <w:t>首先，公司成立之初，便注重技术研发。在不断追求创新与效率的同时，它们开发出了多种适用于不同业务场景的模板和系统，这些成熟且可靠的产品为客户提供了便利，让其能够快速搭建并上线自己的网站。这种模式极大地满足了小型企业和初创团队对于成本有限但又要快速推广品牌影响力的需求。</w:t>
      </w:r>
      <w:r>
        <w:rPr>
          <w:sz w:val="32"/>
          <w:szCs w:val="32"/>
        </w:rPr>
        <w:t>&lt;/p&gt;&lt;p&gt;</w:t>
      </w:r>
      <w:r>
        <w:rPr>
          <w:sz w:val="32"/>
          <w:szCs w:val="32"/>
        </w:rPr>
        <w:t>其次，亚洲成成品网站源码中国有限公司在服务质量方面也表现出色。他们深知每个客户都有自己独特的问题，因此提供了一系列定制化解决方案，从简单的功能调整到复杂的大规模改造，他们都能迅速响应并给予专业支持。此外，该公司还配备了一支由经验丰富的开发人员组成的人才团队，他们不仅精通编程语言，更懂得如何将代码转化为实际可行、用户友好的界面设计，这无疑提高了整个项目执行效率。</w:t>
      </w:r>
      <w:r>
        <w:rPr>
          <w:sz w:val="32"/>
          <w:szCs w:val="32"/>
        </w:rPr>
        <w:t>&lt;/p&gt;&lt;p&gt;&lt;img src="/static-img/i7gQ0qICRKHLngtEGgY8RFYohHTLgmQefYb31C-mLObyyyTImr7YGYCD_Yv0KZeU.png"&gt;&lt;/p&gt;&lt;p&gt;</w:t>
      </w:r>
      <w:r>
        <w:rPr>
          <w:sz w:val="32"/>
          <w:szCs w:val="32"/>
        </w:rPr>
        <w:t>再者，在人才培养方面，该公司也展现出了前瞻性。通过举办各种培训课程以及与顶尖高校合作，它们不断提升员工技能，同时吸引更多优秀的人才加入。这不仅增强了内部竞争力，也让该公司在行业中树立了良好的口碑，为客户带来了信任感。</w:t>
      </w:r>
      <w:r>
        <w:rPr>
          <w:sz w:val="32"/>
          <w:szCs w:val="32"/>
        </w:rPr>
        <w:t>&lt;/p&gt;&lt;p&gt;</w:t>
      </w:r>
      <w:r>
        <w:rPr>
          <w:sz w:val="32"/>
          <w:szCs w:val="32"/>
        </w:rPr>
        <w:t>此外，为了适应不断变化的地缘政治环境以及全球经济一体化趋势，该公司积极拓展国际市场，并且建立了一套完善而灵活的事业部结构。这使得它们能够更好地理解不同的文化背景和市场需求，从而提供更加贴合当地消费者的服务内容和功能。</w:t>
      </w:r>
      <w:r>
        <w:rPr>
          <w:sz w:val="32"/>
          <w:szCs w:val="32"/>
        </w:rPr>
        <w:t>&lt;/p&gt;&lt;p&gt;&lt;img src="/static-img/LwHLRYk1P7UpGIKG7oBYelYohHTLgmQefYb31C-mLObyyyTImr7YGYCD_Yv0KZeU.jpg"&gt;&lt;/p&gt;&lt;p&gt;</w:t>
      </w:r>
      <w:r>
        <w:rPr>
          <w:sz w:val="32"/>
          <w:szCs w:val="32"/>
        </w:rPr>
        <w:t>值得一提的是，亚洲成成品网站源码中国有限公司始终坚持绿色环保理念。在选择硬件设备时会考虑到能源效率，以及软件更新迭代时会尽量减少资源浪费。这些做法不仅符合现代社会对于环境保护日益增长的情绪，也让该公司赢得了社会各界的一致认可。</w:t>
      </w:r>
      <w:r>
        <w:rPr>
          <w:sz w:val="32"/>
          <w:szCs w:val="32"/>
        </w:rPr>
        <w:t>&lt;/p&gt;&lt;p&gt;</w:t>
      </w:r>
      <w:r>
        <w:rPr>
          <w:sz w:val="32"/>
          <w:szCs w:val="32"/>
        </w:rPr>
        <w:t>最后，对于未来的展望，该公司一直保持开放态度，不断探索新兴技术如人工智能、大数据等在网页设计中的应用，以期打造更加智能、高效、个性化的网页平台。而且，由于数字经济持续扩张，它预计未来将迎来更多挑战，但正因为如此，这也是它进一步优化流程、加强研发投入、拓宽合作伙伴网络等机会所在。</w:t>
      </w:r>
      <w:r>
        <w:rPr>
          <w:sz w:val="32"/>
          <w:szCs w:val="32"/>
        </w:rPr>
        <w:t>&lt;/p&gt;&lt;p&gt;&lt;img src="/static-img/fdIUU2Sq4o2OZ4f1NDsg9FYohHTLgmQefYb31C-mLObyyyTImr7YGYCD_Yv0KZeU.png"&gt;&lt;/p&gt;&lt;p&gt;</w:t>
      </w:r>
      <w:r>
        <w:rPr>
          <w:sz w:val="32"/>
          <w:szCs w:val="32"/>
        </w:rPr>
        <w:t>总结来说，无论是在技术创新还是服务质量上，亚洲成成了一个代表着当代科技发展潮流的地方。而这家以“中国”命名却遍布全球的小巨人，其崛起及其未来的走向，都值得我们关注，因为它可能预示着未来的商业模式和科技方向。</w:t>
      </w:r>
      <w:r>
        <w:rPr>
          <w:sz w:val="32"/>
          <w:szCs w:val="32"/>
        </w:rPr>
        <w:t>&lt;/p&gt;&lt;p&gt;&lt;a href = "/doc/790359-</w:t>
      </w:r>
      <w:r>
        <w:rPr>
          <w:sz w:val="32"/>
          <w:szCs w:val="32"/>
        </w:rPr>
        <w:t>亚洲成品网站源码公司的崛起与未来趋势</w:t>
      </w:r>
      <w:r>
        <w:rPr>
          <w:sz w:val="32"/>
          <w:szCs w:val="32"/>
        </w:rPr>
        <w:t>.doc" rel="alternate" download="790359-</w:t>
      </w:r>
      <w:r>
        <w:rPr>
          <w:sz w:val="32"/>
          <w:szCs w:val="32"/>
        </w:rPr>
        <w:t>亚洲成品网站源码公司的崛起与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