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暮云绘春树遥寄往昔情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时分，暮云低垂，与那依旧青翠的春树并肩而立。它俩似乎在诉说着一段古老而又不变的故事。这片大地，在这份淡雅中沉淀了无数个春秋。</w:t>
      </w:r>
      <w:r>
        <w:rPr>
          <w:sz w:val="32"/>
          <w:szCs w:val="32"/>
        </w:rPr>
        <w:t>&lt;/p&gt;&lt;p&gt;&lt;img src="/static-img/Sc-LsWLpmd5uqPfJZ-SIKVYohHTLgmQefYb31C-mLObyyyTImr7YGYCD_Yv0KZeU.jpg"&gt;&lt;/p&gt;&lt;p&gt;</w:t>
      </w:r>
      <w:r>
        <w:rPr>
          <w:sz w:val="32"/>
          <w:szCs w:val="32"/>
        </w:rPr>
        <w:t>首先是那落寞的画面：夕阳西下，余晖斜照在那些年轻的枝叶间，将它们镀上了金色的光辉，而暮云则如同一位悠闲漫步者，它缓缓地从天际滑落下来，将整个画面笼罩在了一层淡淡的梦幻色彩之中。这些枝头上的绿意盎然，是那么生机勃勃，却又显得格外孤独，因为它们被这样的美景所托付，每一片叶子都像是承载着岁月和风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那些微弱的声音：远处传来的是鸟儿悦耳的声音，它们仿佛是在为这个场景增添几分生动与欢愉。每一次鸣叫，都像是一声声对话，让人感受到自然界的一种原始、纯净。在这样的环境中，即便是最细微的声音，也能激起人们心中的深思。</w:t>
      </w:r>
      <w:r>
        <w:rPr>
          <w:sz w:val="32"/>
          <w:szCs w:val="32"/>
        </w:rPr>
        <w:t>&lt;/p&gt;&lt;p&gt;&lt;img src="/static-img/dgTvDI_tQKAZoWvHFyUlH1YohHTLgmQefYb31C-mLObyyyTImr7YGYCD_Yv0KZeU.jpg"&gt;&lt;/p&gt;&lt;p&gt;</w:t>
      </w:r>
      <w:r>
        <w:rPr>
          <w:sz w:val="32"/>
          <w:szCs w:val="32"/>
        </w:rPr>
        <w:t>再然后是那丰富的情感：春树与暮云之间，不仅仅存在着物质上的联系，更有着一种精神上的纽带。当暮云覆盖的时候，它并不打扰到春树，只是在那里静静地陪伴，这样的默契让人感到温馨。而当夜幕降临之后，星辰点亮天空，那些繁复的心事也随之化作星尘，被这片广阔的大海所吞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时间旅行般的情感：站在这里，可以想象所有过去发生过的事情，都被这些守护下的花朵和叶子见证了。在这样的环境里，每一个瞬间都值得珍惜，就连时间本身也变得透明可见。而那些已经逝去的人们，他们留下的痕迹，如同秋千上飘浮的落叶，在这里回响，用以纪念他们曾经活过这一刻。</w:t>
      </w:r>
      <w:r>
        <w:rPr>
          <w:sz w:val="32"/>
          <w:szCs w:val="32"/>
        </w:rPr>
        <w:t>&lt;/p&gt;&lt;p&gt;&lt;img src="/static-img/77hLSB5Z2-oP63EvF4LodFYohHTLgmQefYb31C-mLObyyyTImr7YGYCD_Yv0KZeU.jpg"&gt;&lt;/p&gt;&lt;p&gt;</w:t>
      </w:r>
      <w:r>
        <w:rPr>
          <w:sz w:val="32"/>
          <w:szCs w:val="32"/>
        </w:rPr>
        <w:t>最后，那份永恒的情怀：即使岁月匆匆流转，但这种情感却能够跨越时间空间，一直延续下去。就像这些坚韧不拔的小小生命，即便遭遇风霜，也会顽强地生长，就这样不断向前发展。在这样的氛围中，无论我们走到哪里，这份情谊都会伴随我们左右，使我们的内心世界更加宽广和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暮云绘春树”给人的感觉既是宁静，又充满了力量；既简单，又蕴含无限深意。这一切都是因为它没有偏执于形式，而选择了真实，因为它知道，在这个世界上，最重要的是什么？正是那些隐藏在角落里的温暖与安宁，以及那些只属于你我之间的情谊。</w:t>
      </w:r>
      <w:r>
        <w:rPr>
          <w:sz w:val="32"/>
          <w:szCs w:val="32"/>
        </w:rPr>
        <w:t>&lt;/p&gt;&lt;p&gt;&lt;img src="/static-img/Is7IxZUzWzK4B6Y1b4P6clYohHTLgmQefYb31C-mLObyyyTImr7YGYCD_Yv0KZeU.jpg"&gt;&lt;/p&gt;&lt;p&gt;&lt;a href = "/doc/790352-</w:t>
      </w:r>
      <w:r>
        <w:rPr>
          <w:sz w:val="32"/>
          <w:szCs w:val="32"/>
        </w:rPr>
        <w:t>暮云绘春树遥寄往昔情深</w:t>
      </w:r>
      <w:r>
        <w:rPr>
          <w:sz w:val="32"/>
          <w:szCs w:val="32"/>
        </w:rPr>
        <w:t>.doc" rel="alternate" download="790352-</w:t>
      </w:r>
      <w:r>
        <w:rPr>
          <w:sz w:val="32"/>
          <w:szCs w:val="32"/>
        </w:rPr>
        <w:t>暮云绘春树遥寄往昔情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