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魔神逆袭之旅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有一款以“少年魔神”为主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作品，它不仅吸引了众多年轻读者的喜爱，也成为了许多书迷追寻的目标。今天，我们就来探索一下这款作品背后的故事，以及如何下载其全集。</w:t>
      </w:r>
      <w:r>
        <w:rPr>
          <w:sz w:val="32"/>
          <w:szCs w:val="32"/>
        </w:rPr>
        <w:t>&lt;/p&gt;&lt;p&gt;&lt;img src="/static-img/bXKqz4aJWBZW7Bae9Esk5pw1OQCkdTVv9547xWLUwBmPMhIPD7TkhTyvfiWdHPTm.png"&gt;&lt;/p&gt;&lt;p&gt;</w:t>
      </w:r>
      <w:r>
        <w:rPr>
          <w:sz w:val="32"/>
          <w:szCs w:val="32"/>
        </w:rPr>
        <w:t>一、少年魔神：一个传奇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少年魔神》讲述了一位普通高中生，随着一次意外获得了超乎常人的力量和能力，并逐渐揭开自己与传说中的魔神之间深远的联系。在这个过程中，他必须面对来自各种势力的挑战，同时也要学会使用自己的力量，不断提升自我，以保护身边的人和事业。这种跨越现实与幻想边界的故事情节，让无数读者沉醉其中，渴望了解更多关于主角征途上的秘密。</w:t>
      </w:r>
      <w:r>
        <w:rPr>
          <w:sz w:val="32"/>
          <w:szCs w:val="32"/>
        </w:rPr>
        <w:t>&lt;/p&gt;&lt;p&gt;&lt;img src="/static-img/AZJGRJ5FPCPczXsS9RUjvpw1OQCkdTVv9547xWLUwBmPMhIPD7TkhTyvfiWdHPTm.pn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一个梦想实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《少年魔神》情有独钟的人来说，拥有完整版全集是他们阅读体验的一个重要组成部分。通过互联网，可以轻松找到相关资源，如文库网、快书吧等平台，这些地方提供了大量小说下载服务，其中包括《少年魔神》的所有章节。但是，由于版权问题及内容更新频繁，这些资源可能会因为政策变动而不可用，因此，在进行下载时，要注意选择可靠且合法的来源，以免因违规操作而受到影响。</w:t>
      </w:r>
      <w:r>
        <w:rPr>
          <w:sz w:val="32"/>
          <w:szCs w:val="32"/>
        </w:rPr>
        <w:t>&lt;/p&gt;&lt;p&gt;&lt;img src="/static-img/-glzuSSMU7tr_MnmRNSheZw1OQCkdTVv9547xWLUwBmPMhIPD7TkhTyvfiWdHPTm.png"&gt;&lt;/p&gt;&lt;p&gt;</w:t>
      </w:r>
      <w:r>
        <w:rPr>
          <w:sz w:val="32"/>
          <w:szCs w:val="32"/>
        </w:rPr>
        <w:t>三、技术支持：确保良好的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选择合适的地方进行下载之外，还需要考虑到个人设备和阅读软件是否能够支持高质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打开。此时，如果你的电子书阅读器或手机上没有安装专门用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文件阅读的小说管理应用，那么可以考虑安装一些专业的小说阅读软件，比如腾讯微信读书或者其他第三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类工具通常都能处理各种文档格式，并提供清晰易读以及丰富功能，比如夜间模式、高亮搜索等，使得整个阅读体验更加舒适和便捷。</w:t>
      </w:r>
      <w:r>
        <w:rPr>
          <w:sz w:val="32"/>
          <w:szCs w:val="32"/>
        </w:rPr>
        <w:t>&lt;/p&gt;&lt;p&gt;&lt;img src="/static-img/FVKcCeUdLSgv7eeZLAP2xJw1OQCkdTVv9547xWLUwBmPMhIPD7TkhTyvfiWdHPTm.jpg"&gt;&lt;/p&gt;&lt;p&gt;</w:t>
      </w:r>
      <w:r>
        <w:rPr>
          <w:sz w:val="32"/>
          <w:szCs w:val="32"/>
        </w:rPr>
        <w:t>四、安全保障：保护隐私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后，还需要特别注意数据安全问题，因为小说内容往往包含敏感词汇或涉及成人题材，因此在进行分享或上传时应谨慎行事。在中国大陆地区尤其如此，因为这里存在严格的网络监管政策，对于未经授权发布敏感信息将会遭受法律制裁。而且，即使是在国外，也应该避免泄露个人隐私信息，如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等，以防止被滥用。</w:t>
      </w:r>
      <w:r>
        <w:rPr>
          <w:sz w:val="32"/>
          <w:szCs w:val="32"/>
        </w:rPr>
        <w:t>&lt;/p&gt;&lt;p&gt;&lt;img src="/static-img/Okjmdt8ZoTCX8lQg8Lb96pw1OQCkdTVv9547xWLUwBmPMhIPD7TkhTyvfiWdHPTm.png"&gt;&lt;/p&gt;&lt;p&gt;</w:t>
      </w:r>
      <w:r>
        <w:rPr>
          <w:sz w:val="32"/>
          <w:szCs w:val="32"/>
        </w:rPr>
        <w:t>五、社区交流：构建共享文化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加入相关的小说讨论群组，与其他粉丝们交流心得，你可以从他们那里获取最新资讯，或许还能发现一些隐藏章节或者作者更新日志。这不仅丰富了个人的文学世界，也促进了知识共享与文化传播，为《少年魔神》这部作品带来了新的活力和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少年</w:t>
      </w:r>
      <w:r>
        <w:rPr>
          <w:sz w:val="32"/>
          <w:szCs w:val="32"/>
        </w:rPr>
        <w:t>magin txt</w:t>
      </w:r>
      <w:r>
        <w:rPr>
          <w:sz w:val="32"/>
          <w:szCs w:val="32"/>
        </w:rPr>
        <w:t>全集中》的魅力并不仅仅在于它精彩绝伦的情节，而更在于它触动人心的情感纠葛以及对魔法世界细腻描绘。如果你已经被这部小说所吸引，那么现在就可以通过正规渠道获取并开始你的魔法征途吧！</w:t>
      </w:r>
      <w:r>
        <w:rPr>
          <w:sz w:val="32"/>
          <w:szCs w:val="32"/>
        </w:rPr>
        <w:t>&lt;/p&gt;&lt;p&gt;&lt;a href = "/doc/790170-</w:t>
      </w:r>
      <w:r>
        <w:rPr>
          <w:sz w:val="32"/>
          <w:szCs w:val="32"/>
        </w:rPr>
        <w:t>少年魔神逆袭之旅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790170-</w:t>
      </w:r>
      <w:r>
        <w:rPr>
          <w:sz w:val="32"/>
          <w:szCs w:val="32"/>
        </w:rPr>
        <w:t>少年魔神逆袭之旅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