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情深老卫与淑蓉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早晨，老卫和淑蓉踏上了他们的旅程。他们选择了一艘舒适的小船，一路向着蓝色的无垠天空驶去。在这次旅行中，他们希望能找到属于自己的那片宁静之地。</w:t>
      </w:r>
      <w:r>
        <w:rPr>
          <w:sz w:val="32"/>
          <w:szCs w:val="32"/>
        </w:rPr>
        <w:t>&lt;/p&gt;&lt;p&gt;&lt;img src="/static-img/Z9nyDVNlo3WcAxWoBsU4ZZKagQua0u2aLJ8ENk9r8TFbs5C2grsAg5hqow3ga-1e.png"&gt;&lt;/p&gt;&lt;p&gt;</w:t>
      </w:r>
      <w:r>
        <w:rPr>
          <w:sz w:val="32"/>
          <w:szCs w:val="32"/>
        </w:rPr>
        <w:t>船上的初遇</w:t>
      </w:r>
      <w:r>
        <w:rPr>
          <w:sz w:val="32"/>
          <w:szCs w:val="32"/>
        </w:rPr>
        <w:t>&lt;/p&gt;&lt;p&gt;</w:t>
      </w:r>
      <w:r>
        <w:rPr>
          <w:sz w:val="32"/>
          <w:szCs w:val="32"/>
        </w:rPr>
        <w:t>当两人的眼睛第一次相遇时，时间仿佛停止了。老卫被淑蓉那双如同夜空中的繁星般璀璨的眼睛吸引，而淑蓉则被老卫那满是岁月沉淀却依然闪耀着温柔光芒的眼神所打动。在这小船上，他们开始了彼此之间心灵深处最真实的情感交流。</w:t>
      </w:r>
      <w:r>
        <w:rPr>
          <w:sz w:val="32"/>
          <w:szCs w:val="32"/>
        </w:rPr>
        <w:t>&lt;/p&gt;&lt;p&gt;&lt;img src="/static-img/KilMDIh6dKKfFlXmJNBsGJKagQua0u2aLJ8ENk9r8TFGUehFO9WzvPjtVTbXl7O1lZYgwwbSStv-RS0mnnIgP8tHwrwqlH2ZqNIk6Eb6pPVXJxA_WbtLyVkTZS8IJ1GZbzpzmvxQyUy_z18ZxW3aCK7Jf_MFpmpmM-YbuF7Mi504pXOPOtqJ1m2AJXanM_-B.png"&gt;&lt;/p&gt;&lt;p&gt;</w:t>
      </w:r>
      <w:r>
        <w:rPr>
          <w:sz w:val="32"/>
          <w:szCs w:val="32"/>
        </w:rPr>
        <w:t>海浪中的对话</w:t>
      </w:r>
      <w:r>
        <w:rPr>
          <w:sz w:val="32"/>
          <w:szCs w:val="32"/>
        </w:rPr>
        <w:t>&lt;/p&gt;&lt;p&gt;</w:t>
      </w:r>
      <w:r>
        <w:rPr>
          <w:sz w:val="32"/>
          <w:szCs w:val="32"/>
        </w:rPr>
        <w:t>随着小船在波涛汹涌的大海中航行，两人开始分享彼此的人生故事。每一次浪花拍打舷墙，都像是命运在提醒他们，无论前方有什么困难，只要有信念，就一定能够克服。而这些共同度过的心事，是他们关系坚固基石的一部分。</w:t>
      </w:r>
      <w:r>
        <w:rPr>
          <w:sz w:val="32"/>
          <w:szCs w:val="32"/>
        </w:rPr>
        <w:t>&lt;/p&gt;&lt;p&gt;&lt;img src="/static-img/fL1XcQL6_NGNhew2J7C4upKagQua0u2aLJ8ENk9r8TFGUehFO9WzvPjtVTbXl7O1lZYgwwbSStv-RS0mnnIgP8tHwrwqlH2ZqNIk6Eb6pPVXJxA_WbtLyVkTZS8IJ1GZbzpzmvxQyUy_z18ZxW3aCK7Jf_MFpmpmM-YbuF7Mi504pXOPOtqJ1m2AJXanM_-B.png"&gt;&lt;/p&gt;&lt;p&gt;</w:t>
      </w:r>
      <w:r>
        <w:rPr>
          <w:sz w:val="32"/>
          <w:szCs w:val="32"/>
        </w:rPr>
        <w:t>太阳下的午餐</w:t>
      </w:r>
      <w:r>
        <w:rPr>
          <w:sz w:val="32"/>
          <w:szCs w:val="32"/>
        </w:rPr>
        <w:t>&lt;/p&gt;&lt;p&gt;</w:t>
      </w:r>
      <w:r>
        <w:rPr>
          <w:sz w:val="32"/>
          <w:szCs w:val="32"/>
        </w:rPr>
        <w:t>午后时分，当太阳高悬于天际，照耀下一片金色的海面时，两人决定停靠到一座荒岛上享受午餐。就在沙滩边，那些清新的海风吹拂着他们脸颊，他们品尝到了来自大自然最纯粹的声音和香味。这不仅是一顿美食，更是一场心灵洗礼，让两人的感情更加加深。</w:t>
      </w:r>
      <w:r>
        <w:rPr>
          <w:sz w:val="32"/>
          <w:szCs w:val="32"/>
        </w:rPr>
        <w:t>&lt;/p&gt;&lt;p&gt;&lt;img src="/static-img/AXPmpiiM7iTkNDoxs9UVT5KagQua0u2aLJ8ENk9r8TFGUehFO9WzvPjtVTbXl7O1lZYgwwbSStv-RS0mnnIgP8tHwrwqlH2ZqNIk6Eb6pPVXJxA_WbtLyVkTZS8IJ1GZbzpzmvxQyUy_z18ZxW3aCK7Jf_MFpmpmM-YbuF7Mi504pXOPOtqJ1m2AJXanM_-B.png"&gt;&lt;/p&gt;&lt;p&gt;</w:t>
      </w:r>
      <w:r>
        <w:rPr>
          <w:sz w:val="32"/>
          <w:szCs w:val="32"/>
        </w:rPr>
        <w:t>夜晚里的守望</w:t>
      </w:r>
      <w:r>
        <w:rPr>
          <w:sz w:val="32"/>
          <w:szCs w:val="32"/>
        </w:rPr>
        <w:t>&lt;/p&gt;&lt;p&gt;</w:t>
      </w:r>
      <w:r>
        <w:rPr>
          <w:sz w:val="32"/>
          <w:szCs w:val="32"/>
        </w:rPr>
        <w:t>随着夕阳西下，一轮圆润而温暖的月亮升起，它照亮了水面，使得整个世界看起来都充满了诗意。在这样的夜晚里，他们轮流守望，以确保彼此安全，同时也为对方提供安慰。此刻，每个细微动作、每个呼吸声，都显得如此珍贵，因为它们都是彼此对未来的承诺。</w:t>
      </w:r>
      <w:r>
        <w:rPr>
          <w:sz w:val="32"/>
          <w:szCs w:val="32"/>
        </w:rPr>
        <w:t>&lt;/p&gt;&lt;p&gt;&lt;img src="/static-img/WF8UrfpgO1IaKcG_ZEZXc5KagQua0u2aLJ8ENk9r8TFGUehFO9WzvPjtVTbXl7O1lZYgwwbSStv-RS0mnnIgP8tHwrwqlH2ZqNIk6Eb6pPVXJxA_WbtLyVkTZS8IJ1GZbzpzmvxQyUy_z18ZxW3aCK7Jf_MFpmpmM-YbuF7Mi504pXOPOtqJ1m2AJXanM_-B.png"&gt;&lt;/p&gt;&lt;p&gt;</w:t>
      </w:r>
      <w:r>
        <w:rPr>
          <w:sz w:val="32"/>
          <w:szCs w:val="32"/>
        </w:rPr>
        <w:t>星辰下的誓言</w:t>
      </w:r>
      <w:r>
        <w:rPr>
          <w:sz w:val="32"/>
          <w:szCs w:val="32"/>
        </w:rPr>
        <w:t>&lt;/p&gt;&lt;p&gt;</w:t>
      </w:r>
      <w:r>
        <w:rPr>
          <w:sz w:val="32"/>
          <w:szCs w:val="32"/>
        </w:rPr>
        <w:t>有一段时间，在一个特别明亮且没有云朵遮挡视线的大夜里，他们站在甲板上仰望星空。那无尽广阔又平静的宇宙，让人感到渺小，但同时也让人认识到自己并不孤单。当看到某颗星辰似乎指向某个方向时，他俩决定，将来一起追寻那个方向，不论是什么，也不管会有多么大的困难。</w:t>
      </w:r>
      <w:r>
        <w:rPr>
          <w:sz w:val="32"/>
          <w:szCs w:val="32"/>
        </w:rPr>
        <w:t>&lt;/p&gt;&lt;p&gt;</w:t>
      </w:r>
      <w:r>
        <w:rPr>
          <w:sz w:val="32"/>
          <w:szCs w:val="32"/>
        </w:rPr>
        <w:t>归途前的告别</w:t>
      </w:r>
      <w:r>
        <w:rPr>
          <w:sz w:val="32"/>
          <w:szCs w:val="32"/>
        </w:rPr>
        <w:t>&lt;/p&gt;&lt;p&gt;</w:t>
      </w:r>
      <w:r>
        <w:rPr>
          <w:sz w:val="32"/>
          <w:szCs w:val="32"/>
        </w:rPr>
        <w:t>最后，当旧梦即将告别新旅程的时候，他们都知道，这段经历将永远留在心里。但为了让这个瞬间更为珍贵，他们选择把它记录下来，即便是在未来的岁月里回忆，也会像眼前这一切一样鲜活而真实。这也是为什么说“老卫和淑蓉在船上</w:t>
      </w:r>
      <w:r>
        <w:rPr>
          <w:sz w:val="32"/>
          <w:szCs w:val="32"/>
        </w:rPr>
        <w:t>1</w:t>
      </w:r>
      <w:r>
        <w:rPr>
          <w:sz w:val="32"/>
          <w:szCs w:val="32"/>
        </w:rPr>
        <w:t>一</w:t>
      </w:r>
      <w:r>
        <w:rPr>
          <w:sz w:val="32"/>
          <w:szCs w:val="32"/>
        </w:rPr>
        <w:t>7</w:t>
      </w:r>
      <w:r>
        <w:rPr>
          <w:sz w:val="32"/>
          <w:szCs w:val="32"/>
        </w:rPr>
        <w:t>集”才是所有关于爱情故事中最精彩的一章，因为它讲述的是两个勇敢者的精神追求，以及对于生命意义深刻理解与探索。</w:t>
      </w:r>
      <w:r>
        <w:rPr>
          <w:sz w:val="32"/>
          <w:szCs w:val="32"/>
        </w:rPr>
        <w:t>&lt;/p&gt;&lt;p&gt;&lt;a href = "/doc/790044-</w:t>
      </w:r>
      <w:r>
        <w:rPr>
          <w:sz w:val="32"/>
          <w:szCs w:val="32"/>
        </w:rPr>
        <w:t>海上情深老卫与淑蓉的爱恋故事</w:t>
      </w:r>
      <w:r>
        <w:rPr>
          <w:sz w:val="32"/>
          <w:szCs w:val="32"/>
        </w:rPr>
        <w:t>.doc" rel="alternate" download="790044-</w:t>
      </w:r>
      <w:r>
        <w:rPr>
          <w:sz w:val="32"/>
          <w:szCs w:val="32"/>
        </w:rPr>
        <w:t>海上情深老卫与淑蓉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