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面膜上边一面膜下边韩国网剧我是如何在镜子里发现另一个世界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早晨，我打开手机，准备开始我的日常护肤程序。通常，这个时刻总是那么宁静，那些细腻的声音和轻柔的触感成为了我每天的安慰。但今天不同，当我拿起那张一面膜上边一面膜下边的韩国网剧时，我发现了一个全新的世界。</w:t>
      </w:r>
      <w:r>
        <w:rPr>
          <w:sz w:val="32"/>
          <w:szCs w:val="32"/>
        </w:rPr>
        <w:t>&lt;/p&gt;&lt;p&gt;&lt;img src="/static-img/JWZ_AxxSEymLyikIeqoH55G5yXTY-OiQ7aaStcZAUjSpdBUyj7D1c_j9X1bERRWi.jpg"&gt;&lt;/p&gt;&lt;p&gt;</w:t>
      </w:r>
      <w:r>
        <w:rPr>
          <w:sz w:val="32"/>
          <w:szCs w:val="32"/>
        </w:rPr>
        <w:t>那个瞬间，一切都变得不一样了。我不是在看护肤产品，而是在探索另一个层面的故事。这款网剧，通过它独特的叙事方式，将一张普通的人类皮肤作为镜子，用来反射出更深层次的情感和关系。</w:t>
      </w:r>
      <w:r>
        <w:rPr>
          <w:sz w:val="32"/>
          <w:szCs w:val="32"/>
        </w:rPr>
        <w:t>&lt;/p&gt;&lt;p&gt;</w:t>
      </w:r>
      <w:r>
        <w:rPr>
          <w:sz w:val="32"/>
          <w:szCs w:val="32"/>
        </w:rPr>
        <w:t>每当我涂抹完面膜，等待着它发挥作用的时候，我都会随手翻到那部剧集。那里的角色们就像那些被水分吸收、渐渐透明化的一般，他们之间的情感纠葛，就像是面膜中蕴含的小分子，被水分激活后逐渐释放出来。</w:t>
      </w:r>
      <w:r>
        <w:rPr>
          <w:sz w:val="32"/>
          <w:szCs w:val="32"/>
        </w:rPr>
        <w:t>&lt;/p&gt;&lt;p&gt;&lt;img src="/static-img/0yeBqYoFktliVMYtVyqmJpG5yXTY-OiQ7aaStcZAUjS519XJRWBsXahiPgle0ULQLNgRKirbVm0ahnBo0DofnyqIwVh7fg3x3IKq3THnMn7x2_6iQzJdlk6nKh_3eBno8pvAU3c7qgdgHpfVxdAWvu8ldVHos3MDcmNOA8UbIrs.jpg"&gt;&lt;/p&gt;&lt;p&gt;</w:t>
      </w:r>
      <w:r>
        <w:rPr>
          <w:sz w:val="32"/>
          <w:szCs w:val="32"/>
        </w:rPr>
        <w:t>这部韩国网剧，它以一种既虚幻又现实的方式，让我们看到生活中的微小变化，却又能触及人心深处最为敏锐的心跳。它教会我们，在这个忙碌而充满压力的时代，不妨停下来，看看自己内心深处真正需要的是什么？</w:t>
      </w:r>
      <w:r>
        <w:rPr>
          <w:sz w:val="32"/>
          <w:szCs w:val="32"/>
        </w:rPr>
        <w:t>&lt;/p&gt;&lt;p&gt;</w:t>
      </w:r>
      <w:r>
        <w:rPr>
          <w:sz w:val="32"/>
          <w:szCs w:val="32"/>
        </w:rPr>
        <w:t>也许你会觉得，这是一种对生活本质意义上的追问，或许你会发现，那其实只是一场简单而温柔的心灵旅行。而对于我来说，无论如何，这一次体验，都让我重新认识到了“护肤”的另一重意义——它不仅仅是一个身体上的关怀，更是精神上的一种抚慰与自我认知。</w:t>
      </w:r>
      <w:r>
        <w:rPr>
          <w:sz w:val="32"/>
          <w:szCs w:val="32"/>
        </w:rPr>
        <w:t>&lt;/p&gt;&lt;p&gt;&lt;img src="/static-img/-GNIvvAVqeLZ1e9bm88a_5G5yXTY-OiQ7aaStcZAUjS519XJRWBsXahiPgle0ULQLNgRKirbVm0ahnBo0DofnyqIwVh7fg3x3IKq3THnMn7x2_6iQzJdlk6nKh_3eBno8pvAU3c7qgdgHpfVxdAWvu8ldVHos3MDcmNOA8UbIrs.jpg"&gt;&lt;/p&gt;&lt;p&gt;&lt;a href = "/doc/790005-</w:t>
      </w:r>
      <w:r>
        <w:rPr>
          <w:sz w:val="32"/>
          <w:szCs w:val="32"/>
        </w:rPr>
        <w:t>一面膜上边一面膜下边韩国网剧我是如何在镜子里发现另一个世界的</w:t>
      </w:r>
      <w:r>
        <w:rPr>
          <w:sz w:val="32"/>
          <w:szCs w:val="32"/>
        </w:rPr>
        <w:t>.doc" rel="alternate" download="790005-</w:t>
      </w:r>
      <w:r>
        <w:rPr>
          <w:sz w:val="32"/>
          <w:szCs w:val="32"/>
        </w:rPr>
        <w:t>一面膜上边一面膜下边韩国网剧我是如何在镜子里发现另一个世界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