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我在地宫里遇见唐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地宫里遇见唐僧</w:t>
      </w:r>
      <w:r>
        <w:rPr>
          <w:sz w:val="32"/>
          <w:szCs w:val="32"/>
        </w:rPr>
        <w:t>&lt;/p&gt;&lt;p&gt;&lt;img src="/static-img/T-QI12eDqJaEIbDwWYn1DmCVSZqMzNjJnU6uOBiGwldkyzZTlZBOphT8_KWgvmoQ.jpg"&gt;&lt;/p&gt;&lt;p&gt;</w:t>
      </w:r>
      <w:r>
        <w:rPr>
          <w:sz w:val="32"/>
          <w:szCs w:val="32"/>
        </w:rPr>
        <w:t>在一个无比遥远的未来，科技与魔法交织成了一种新的力量。网络游戏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如同一扇门，将玩家带入了一个充满奇幻元素的世界。在这个虚拟空间，我是其中的一员，一名普通的玩家，却意外地经历了一段让人难以忘怀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的某个版本更新之后。当时，我正处于一个探险任务中，寻找传说中的“神秘古董”。根据线索，这些古董藏匿在地下城深层的一个未知区域。我和我的团队成员们穿梭于幽暗的地牢、冰冷的雪山，以及灼热沙漠，每一步都充满了未知。</w:t>
      </w:r>
      <w:r>
        <w:rPr>
          <w:sz w:val="32"/>
          <w:szCs w:val="32"/>
        </w:rPr>
        <w:t>&lt;/p&gt;&lt;p&gt;&lt;img src="/static-img/xzZ5nE4o4mYruvdbhknRBmCVSZqMzNjJnU6uOBiGwle_U22XEAEK5drtwwJEmCz7SvsWEtOGEbL1s_koSd0oG8PnWETvJmQ29gW2SHVsOnkOe7IpKysaFYCTYITTiFsD.jpg"&gt;&lt;/p&gt;&lt;p&gt;</w:t>
      </w:r>
      <w:r>
        <w:rPr>
          <w:sz w:val="32"/>
          <w:szCs w:val="32"/>
        </w:rPr>
        <w:t>就在我们准备进入下一层的时候，我们突然听到了一阵悠扬的声音，那声音仿佛来自千年前的江湖路上——“空有仙法，不修心性。”我转头看去，只见一位身着白衣，长发披肩，背负着经书的老者缓缓走来。他自称是唐僧，是从天界下凡，以求取经之道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僧听说我们即将踏入地府，他十分担忧，因为那里隐藏着许多不为人知的危险。他的话语中透露出一种超脱世俗的情操，让我们对他产生了深刻的敬意。然而，他又坚持要跟随我们的队伍，为的是借此机会寻找几本失散已久的手卷，从中汲取智慧。</w:t>
      </w:r>
      <w:r>
        <w:rPr>
          <w:sz w:val="32"/>
          <w:szCs w:val="32"/>
        </w:rPr>
        <w:t>&lt;/p&gt;&lt;p&gt;&lt;img src="/static-img/2bGPk9CHxyWtRlkhqGE7hGCVSZqMzNjJnU6uOBiGwle_U22XEAEK5drtwwJEmCz7SvsWEtOGEbL1s_koSd0oG8PnWETvJmQ29gW2SHVsOnkOe7IpKysaFYCTYITTiFsD.jpg"&gt;&lt;/p&gt;&lt;p&gt;</w:t>
      </w:r>
      <w:r>
        <w:rPr>
          <w:sz w:val="32"/>
          <w:szCs w:val="32"/>
        </w:rPr>
        <w:t>于是，我们这支由人类、精灵、矮人组成的小团队，与这位来自不同时代的大师结成了不解之缘。在接下来的冒险旅途中，我们共同面对了诸多考验：从巨龙到恶魔，从陷阱到谜题，每一次挑战都使得我们的信任和默契得到加强。而唐僧则以其高超的心法和智慧，为我们指点迷津，为我们的冒险增添了一份特别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紧张刺激的决战后，我们成功拿到了那批宝贵的手卷，而唐僧也找回了他所需的一部分知识。这次奇妙且令人难以忘怀的人类与异世间大师之间互动，让我明白，无论是在现实还是虚拟世界，都存在着无限可能等待被发现和探索。就像游戏里的每一步一样，即便是最平凡的事物，也可能隐藏着不可预料的人生传奇。</w:t>
      </w:r>
      <w:r>
        <w:rPr>
          <w:sz w:val="32"/>
          <w:szCs w:val="32"/>
        </w:rPr>
        <w:t>&lt;/p&gt;&lt;p&gt;&lt;img src="/static-img/tBbaLN_Q5uBoHyzSarVv4GCVSZqMzNjJnU6uOBiGwle_U22XEAEK5drtwwJEmCz7SvsWEtOGEbL1s_koSd0oG8PnWETvJmQ29gW2SHVsOnkOe7IpKysaFYCTYITTiFsD.jpg"&gt;&lt;/p&gt;&lt;p&gt;&lt;a href = "/doc/789943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我在地宫里遇见唐僧</w:t>
      </w:r>
      <w:r>
        <w:rPr>
          <w:sz w:val="32"/>
          <w:szCs w:val="32"/>
        </w:rPr>
        <w:t>.doc" rel="alternate" download="789943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我在地宫里遇见唐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