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秘籍一边亲一面膜的全方位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选择合适的面膜</w:t>
      </w:r>
      <w:r>
        <w:rPr>
          <w:sz w:val="32"/>
          <w:szCs w:val="32"/>
        </w:rPr>
        <w:t>&lt;/p&gt;&lt;p&gt;&lt;img src="/static-img/WOoA_vtSzGVxtkdyYyXZZ0yQV6aiZC6kl8wTf_KQ9Z4.jpg"&gt;&lt;/p&gt;&lt;p&gt;</w:t>
      </w:r>
      <w:r>
        <w:rPr>
          <w:sz w:val="32"/>
          <w:szCs w:val="32"/>
        </w:rPr>
        <w:t>在市场上琳琅满目的面膜中，如何挑选出最适合自己的？首先要考虑到个人的肤质类型，如干性、油性或混合型。然后根据不同的需求选择不同功能的面膜，如保湿、提亮或者去角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正确使用方法</w:t>
      </w:r>
      <w:r>
        <w:rPr>
          <w:sz w:val="32"/>
          <w:szCs w:val="32"/>
        </w:rPr>
        <w:t>&lt;/p&gt;&lt;p&gt;&lt;img src="/static-img/PpQ48ingWX-Z0YogFXd540yQV6aiZC6kl8wTf_KQ9Z4.jpg"&gt;&lt;/p&gt;&lt;p&gt;</w:t>
      </w:r>
      <w:r>
        <w:rPr>
          <w:sz w:val="32"/>
          <w:szCs w:val="32"/>
        </w:rPr>
        <w:t>不仅要选择对的人群，还要学会正确使用。一般来说，一般建议将面膜铺放在脸部各个区域上，确保覆盖均匀，然后轻轻按压几下，让其紧贴皮肤。如果是透明胶质或水凝膏类，则可以用手指轻轻揉搓，以促进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注意时间管理</w:t>
      </w:r>
      <w:r>
        <w:rPr>
          <w:sz w:val="32"/>
          <w:szCs w:val="32"/>
        </w:rPr>
        <w:t>&lt;/p&gt;&lt;p&gt;&lt;img src="/static-img/H9Ctdi5BYADtVF6ErtylkUyQV6aiZC6kl8wTf_KQ9Z4.jpg"&gt;&lt;/p&gt;&lt;p&gt;</w:t>
      </w:r>
      <w:r>
        <w:rPr>
          <w:sz w:val="32"/>
          <w:szCs w:val="32"/>
        </w:rPr>
        <w:t>使用时不要过于急躁，要给予足够的时间让面膜发挥作用。通常建议</w:t>
      </w:r>
      <w:r>
        <w:rPr>
          <w:sz w:val="32"/>
          <w:szCs w:val="32"/>
        </w:rPr>
        <w:t>15-30</w:t>
      </w:r>
      <w:r>
        <w:rPr>
          <w:sz w:val="32"/>
          <w:szCs w:val="32"/>
        </w:rPr>
        <w:t>分钟即可，这样的时间足以让皮脂和营养成分充分渗透至肌肤深层。但对于特殊需要如去角质或减少毛孔大小的情况下，可延长至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清洁后护理重要</w:t>
      </w:r>
      <w:r>
        <w:rPr>
          <w:sz w:val="32"/>
          <w:szCs w:val="32"/>
        </w:rPr>
        <w:t>&lt;/p&gt;&lt;p&gt;&lt;img src="/static-img/t4nIpixwe0KQOFiH9o9W2EyQV6aiZC6kl8wTf_KQ9Z4.jpeg"&gt;&lt;/p&gt;&lt;p&gt;</w:t>
      </w:r>
      <w:r>
        <w:rPr>
          <w:sz w:val="32"/>
          <w:szCs w:val="32"/>
        </w:rPr>
        <w:t>完成了美丽之旅，不妨再做一次简单清洁，将剩余精华完全吸收入体。这一步骤非常关键，因为它能够帮助肌肤进一步利用这些活力成分，从而达到持久滋润和光泽效果。此外，对于敏感肌也应特别小心，不要随意涂抹可能引起刺激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定期进行自我检测</w:t>
      </w:r>
      <w:r>
        <w:rPr>
          <w:sz w:val="32"/>
          <w:szCs w:val="32"/>
        </w:rPr>
        <w:t>&lt;/p&gt;&lt;p&gt;&lt;img src="/static-img/xOMD2LsnmroWPfeUQNEIUEyQV6aiZC6kl8wTf_KQ9Z4.jpeg"&gt;&lt;/p&gt;&lt;p&gt;</w:t>
      </w:r>
      <w:r>
        <w:rPr>
          <w:sz w:val="32"/>
          <w:szCs w:val="32"/>
        </w:rPr>
        <w:t>为了更好地了解自己的皮肤状态，每次试用完新品后都应该进行自我检测，比如观察是否有红斑反应，或是局部刺激等情况，并记录下来，以便日后调整产品配比或者换用其他品牌更为友好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针见血解决问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发现某些地方仍旧存在问题，可以通过专业咨询来找到解决方案。在一些时候，即使我们已经尽力，但依然难以达成预期效果，那么寻求专业人士指导也是一个很好的选择，他们可以提供针对性的解决方案，迅速帮你改善问题点。</w:t>
      </w:r>
      <w:r>
        <w:rPr>
          <w:sz w:val="32"/>
          <w:szCs w:val="32"/>
        </w:rPr>
        <w:t>&lt;/p&gt;&lt;p&gt;&lt;a href = "/doc/789900-</w:t>
      </w:r>
      <w:r>
        <w:rPr>
          <w:sz w:val="32"/>
          <w:szCs w:val="32"/>
        </w:rPr>
        <w:t>亲肤秘籍一边亲一面膜的全方位攻略</w:t>
      </w:r>
      <w:r>
        <w:rPr>
          <w:sz w:val="32"/>
          <w:szCs w:val="32"/>
        </w:rPr>
        <w:t>.doc" rel="alternate" download="789900-</w:t>
      </w:r>
      <w:r>
        <w:rPr>
          <w:sz w:val="32"/>
          <w:szCs w:val="32"/>
        </w:rPr>
        <w:t>亲肤秘籍一边亲一面膜的全方位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