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盛宴探索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成为了电影爱好者的天堂。这里不仅仅是普通的影院，而是一个多元化、丰富多彩的娱乐空间。以下，我们将一起深入探索这一奇幻世界，并揭开其背后的神秘面纱。</w:t>
      </w:r>
      <w:r>
        <w:rPr>
          <w:sz w:val="32"/>
          <w:szCs w:val="32"/>
        </w:rPr>
        <w:t>&lt;/p&gt;&lt;p&gt;&lt;img src="/static-img/9eM5L-BYE2wKGqMZktSwbq1ZZTpxCKMfoloPbRuZzBfOApL_A5RYoMQXWlxWatU8.jpg"&gt;&lt;/p&gt;&lt;p&gt;</w:t>
      </w:r>
      <w:r>
        <w:rPr>
          <w:sz w:val="32"/>
          <w:szCs w:val="32"/>
        </w:rPr>
        <w:t>多元化影片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，你会发现这里汇聚了各种类型的电影，从经典古装剧到现代科幻片，再到动漫和游戏改编作品，每一个角落都充满了无限可能。无论你是对历史感兴趣还是热衷于未来科技，这里都有着适合你的作品。你可以边品尝新鲜出炉的小吃边沉浸在不同的故事中，体验前所未有的视听盛宴。</w:t>
      </w:r>
      <w:r>
        <w:rPr>
          <w:sz w:val="32"/>
          <w:szCs w:val="32"/>
        </w:rPr>
        <w:t>&lt;/p&gt;&lt;p&gt;&lt;img src="/static-img/PnxB0hTyr9cdF_XGWc83aa1ZZTpxCKMfoloPbRuZzBc66nU5xqC_duFfYBH8fiNYFaD1zobquPbPQNbTAp_YfVeRN6j6gD4Vix3n7ipjA7WBl9ckVbO9oaGXVYNfc4KI.jpg"&gt;&lt;/p&gt;&lt;p&gt;</w:t>
      </w:r>
      <w:r>
        <w:rPr>
          <w:sz w:val="32"/>
          <w:szCs w:val="32"/>
        </w:rPr>
        <w:t>高端音响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众能够获得最佳观影体验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采用了最新最先进的音响系统。在这家影院里，无论是震撼人心的大型战役场景还是细腻的情感表达，都能被完美地呈现给每一位观众。每个座位下方都配备有超级定向扬声器，这样即使坐在后排，也能清晰听到前排的声音，让你仿佛置身于故事之中。</w:t>
      </w:r>
      <w:r>
        <w:rPr>
          <w:sz w:val="32"/>
          <w:szCs w:val="32"/>
        </w:rPr>
        <w:t>&lt;/p&gt;&lt;p&gt;&lt;img src="/static-img/7yITbl4wir91bHmEK_rXpq1ZZTpxCKMfoloPbRuZzBc66nU5xqC_duFfYBH8fiNYFaD1zobquPbPQNbTAp_YfVeRN6j6gD4Vix3n7ipjA7WBl9ckVbO9oaGXVYNfc4KI.jpg"&gt;&lt;/p&gt;&lt;p&gt;</w:t>
      </w:r>
      <w:r>
        <w:rPr>
          <w:sz w:val="32"/>
          <w:szCs w:val="32"/>
        </w:rPr>
        <w:t>创新的放映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常规影院不同的是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还引入了一些创新的放映模式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结合使用。这让观众能够通过特殊设备亲身体验电影中的冒险和战斗，使得观看过程更加生动、刺激，同时也增加了观影乐趣。</w:t>
      </w:r>
      <w:r>
        <w:rPr>
          <w:sz w:val="32"/>
          <w:szCs w:val="32"/>
        </w:rPr>
        <w:t>&lt;/p&gt;&lt;p&gt;&lt;img src="/static-img/3ZDHvBK5H5apSKfTckdvAK1ZZTpxCKMfoloPbRuZzBc66nU5xqC_duFfYBH8fiNYFaD1zobquPbPQNbTAp_YfVeRN6j6gD4Vix3n7ipjA7WBl9ckVbO9oaGXVYNfc4KI.jpg"&gt;&lt;/p&gt;&lt;p&gt;</w:t>
      </w:r>
      <w:r>
        <w:rPr>
          <w:sz w:val="32"/>
          <w:szCs w:val="32"/>
        </w:rPr>
        <w:t>高质量屏幕显示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音外，画面的质量同样重要。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一、二、三区所有放映厅均采用了高分辨率大屏幕，为每一部电影提供了一块宽敞而清晰的地图。不管是在暗夜下的星空大冒险还是在白天的一次快车追逐，每一个细节都能精准展现在眼前，让你完全沉浸其中。</w:t>
      </w:r>
      <w:r>
        <w:rPr>
          <w:sz w:val="32"/>
          <w:szCs w:val="32"/>
        </w:rPr>
        <w:t>&lt;/p&gt;&lt;p&gt;&lt;img src="/static-img/aK6EKP7XIccuGi54YCItpq1ZZTpxCKMfoloPbRuZzBc66nU5xqC_duFfYBH8fiNYFaD1zobquPbPQNbTAp_YfVeRN6j6gD4Vix3n7ipjA7WBl9ckVbO9oaGXVYNfc4KI.jpg"&gt;&lt;/p&gt;&lt;p&gt;</w:t>
      </w:r>
      <w:r>
        <w:rPr>
          <w:sz w:val="32"/>
          <w:szCs w:val="32"/>
        </w:rPr>
        <w:t>安全舒适环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观众的安全与舒适性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、二、三区全部采取了环保材料进行室内装修，并且严格按照国家规定执行防火安全措施。此外，由于考虑到了不同年龄层人的需求，它们还特别设置了一些儿童专属区域及特定的残障人士设施，以确保所有人的参与机会都是平等公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服务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拥有一支专业、高效的事务团队，他们不仅对各项硬件设施进行日常维护，而且始终准备着为顾客解决各种问题，无论是关于票务预订、座位安排还是就餐建议，他们总能以迅速有效的心态来应对一切挑战，为您带来更优质的人文关怀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MD _ _ _ _ MD_ </w:t>
      </w:r>
      <w:r>
        <w:rPr>
          <w:sz w:val="32"/>
          <w:szCs w:val="32"/>
        </w:rPr>
        <w:t>的《》是一家集创新技术、文化艺术展示为一体的地方，它以其独特而丰富多彩的内容吸引着越来越多的人群。如果你是个对于新奇事物充满好奇心或只是想要一次难忘休闲时光，那么立即走向这片流光溢彩的地球，那里等待你的，是一个既真实又梦幻般的地方——那就是我们共同探索过的一个叫做“”的地方。</w:t>
      </w:r>
      <w:r>
        <w:rPr>
          <w:sz w:val="32"/>
          <w:szCs w:val="32"/>
        </w:rPr>
        <w:t>&lt;/p&gt;&lt;p&gt;&lt;a href = "/doc/789763-</w:t>
      </w:r>
      <w:r>
        <w:rPr>
          <w:sz w:val="32"/>
          <w:szCs w:val="32"/>
        </w:rPr>
        <w:t>电影盛宴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奇幻世界</w:t>
      </w:r>
      <w:r>
        <w:rPr>
          <w:sz w:val="32"/>
          <w:szCs w:val="32"/>
        </w:rPr>
        <w:t>.doc" rel="alternate" download="789763-</w:t>
      </w:r>
      <w:r>
        <w:rPr>
          <w:sz w:val="32"/>
          <w:szCs w:val="32"/>
        </w:rPr>
        <w:t>电影盛宴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