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风雪弃吴钩的冰冷追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通过一系列的事件和人物描写，展现了一个充满复杂人性与社会关系的时代背景。首先，我们可以看到的是作品中的主人公，他是一个孤独又坚韧的人物形象。在“孤影轻抚寒风”中，他不仅面对着外界的冷漠，还要与内心深处的情感斗争。</w:t>
      </w:r>
      <w:r>
        <w:rPr>
          <w:sz w:val="32"/>
          <w:szCs w:val="32"/>
        </w:rPr>
        <w:t>&lt;/p&gt;&lt;p&gt;&lt;img src="/static-img/tfxWM_YINYHTiJDMJW81_EyQV6aiZC6kl8wTf_KQ9Z4.jpeg"&gt;&lt;/p&gt;&lt;p&gt;</w:t>
      </w:r>
      <w:r>
        <w:rPr>
          <w:sz w:val="32"/>
          <w:szCs w:val="32"/>
        </w:rPr>
        <w:t>其次，这部小说巧妙地将历史背景融入到故事中，让读者能够感受到那个时代的氛围。在“霜花点点古井边”里，作者用细腻的手法描绘了一个被时间所遗忘的小镇，其朴素而真挚的人物和事物让人不禁思考那些曾经发生过却已无声息的小生活。</w:t>
      </w:r>
      <w:r>
        <w:rPr>
          <w:sz w:val="32"/>
          <w:szCs w:val="32"/>
        </w:rPr>
        <w:t>&lt;/p&gt;&lt;p&gt;</w:t>
      </w:r>
      <w:r>
        <w:rPr>
          <w:sz w:val="32"/>
          <w:szCs w:val="32"/>
        </w:rPr>
        <w:t>再者，“雪花飘落无言语”这一部分展现了作者对于自然景观和人类情感相互作用的一种独特见解。通过对冬日景色的描绘，以及主人公内心世界的探索，读者能够体会到那种在严酷环境下生存下去时，对美好事物渴望与欣赏的心理状态。</w:t>
      </w:r>
      <w:r>
        <w:rPr>
          <w:sz w:val="32"/>
          <w:szCs w:val="32"/>
        </w:rPr>
        <w:t>&lt;/p&gt;&lt;p&gt;&lt;img src="/static-img/YT-fYiL3D-gBUDClwQV8WUyQV6aiZC6kl8wTf_KQ9Z4.jpeg"&gt;&lt;/p&gt;&lt;p&gt;</w:t>
      </w:r>
      <w:r>
        <w:rPr>
          <w:sz w:val="32"/>
          <w:szCs w:val="32"/>
        </w:rPr>
        <w:t>此外，“月光洒满荒原路”则是关于记忆与回忆的一段章节。这里作者讲述了一些往昔的事情，让我们看到了过去岁月中的温暖与快乐，同时也隐约感觉到了未来的忧虑和迷茫。这部分内容让人联想到生命中不可避免的情感波动以及如何从过去走向未来。</w:t>
      </w:r>
      <w:r>
        <w:rPr>
          <w:sz w:val="32"/>
          <w:szCs w:val="32"/>
        </w:rPr>
        <w:t>&lt;/p&gt;&lt;p&gt;</w:t>
      </w:r>
      <w:r>
        <w:rPr>
          <w:sz w:val="32"/>
          <w:szCs w:val="32"/>
        </w:rPr>
        <w:t>另外，“晨曦破晓梦醒来”的部分更为深刻地揭示了人物内心世界的矛盾。一方面，是希望能重新开始，一切都如初；另一方面，又有无法摆脱过去阴影、继续前行的心境。这段描述展示了一种既希望逃离旧日痛苦，又难以割舍旧日回忆的情绪纠葛。</w:t>
      </w:r>
      <w:r>
        <w:rPr>
          <w:sz w:val="32"/>
          <w:szCs w:val="32"/>
        </w:rPr>
        <w:t>&lt;/p&gt;&lt;p&gt;&lt;img src="/static-img/WLUVRLcsg5pqv-mrscThp0yQV6aiZC6kl8wTf_KQ9Z4.jpeg"&gt;&lt;/p&gt;&lt;p&gt;</w:t>
      </w:r>
      <w:r>
        <w:rPr>
          <w:sz w:val="32"/>
          <w:szCs w:val="32"/>
        </w:rPr>
        <w:t>最后，在“星辰闪烁夜幕低”的篇章里，我们看到了作品最终达到的主题——即使在最艰难的情况下，也要保持勇气和信念，不断前进。在这个过程中，无论是友情、爱情还是对生活本身的热爱，都成为了推动人物不断超越自我、克服困难的一个重要力量源泉。</w:t>
      </w:r>
      <w:r>
        <w:rPr>
          <w:sz w:val="32"/>
          <w:szCs w:val="32"/>
        </w:rPr>
        <w:t>&lt;/p&gt;&lt;p&gt;&lt;a href = "/doc/789596-</w:t>
      </w:r>
      <w:r>
        <w:rPr>
          <w:sz w:val="32"/>
          <w:szCs w:val="32"/>
        </w:rPr>
        <w:t>乘风雪弃吴钩的冰冷追忆</w:t>
      </w:r>
      <w:r>
        <w:rPr>
          <w:sz w:val="32"/>
          <w:szCs w:val="32"/>
        </w:rPr>
        <w:t>.doc" rel="alternate" download="789596-</w:t>
      </w:r>
      <w:r>
        <w:rPr>
          <w:sz w:val="32"/>
          <w:szCs w:val="32"/>
        </w:rPr>
        <w:t>乘风雪弃吴钩的冰冷追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