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夕阳余晖下的美丽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斜阳若影？</w:t>
      </w:r>
      <w:r>
        <w:rPr>
          <w:sz w:val="32"/>
          <w:szCs w:val="32"/>
        </w:rPr>
        <w:t>&lt;/p&gt;&lt;p&gt;&lt;img src="/static-img/XxAuO-At0fD2_4OQf-Oggm70DtmHlD_IaNPAGThoe5jFwAtvF-0gkzVSDV9yfD94.jpg"&gt;&lt;/p&gt;&lt;p&gt;</w:t>
      </w:r>
      <w:r>
        <w:rPr>
          <w:sz w:val="32"/>
          <w:szCs w:val="32"/>
        </w:rPr>
        <w:t>在日落的黄昏时分，当太阳西下，光线逐渐柔和，照耀着大地，那一抹温暖而又悲凉的光辉，便是人们常说的“斜阳”。它仿佛是一位老人，将生命最后的热情与希望，匆匆地洒向了远方。这种景象，在中国文化中被赋予了深远的情感意义，它不仅是一种自然现象，更是诗歌、画作乃至文学作品中的经典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下的乡间生活</w:t>
      </w:r>
      <w:r>
        <w:rPr>
          <w:sz w:val="32"/>
          <w:szCs w:val="32"/>
        </w:rPr>
        <w:t>&lt;/p&gt;&lt;p&gt;&lt;img src="/static-img/g6pHtD9qGgqLuX_qgBUTo270DtmHlD_IaNPAGThoe5jJv5Vs2YNQ6r5PP40X6QdmrLtpdq8UM1Q3bbLKcEVOKC7t8nhzcFlrOI6nhFoj0UBFhHipPqn7YXQf0MfzD94vsgkSjDXq-s7J2_B-R0QGTpkZHWk6I09HM_4hY-voe5_XBHSP9pF3P99RZQILjIVH.jpg"&gt;&lt;/p&gt;&lt;p&gt;</w:t>
      </w:r>
      <w:r>
        <w:rPr>
          <w:sz w:val="32"/>
          <w:szCs w:val="32"/>
        </w:rPr>
        <w:t>在一个宁静的小村庄里，一片金色的田野正处于收获季节。农夫们辛勤地忙碌着，他们知道，这些成果将会成为他们冬天温饱的保障。而在这个过程中，无数个午后，都有一个特别的瞬间，那就是斜阳若影映入田野之中。那一刻，整个世界都变得充满了诗意，每一次呼吸似乎都能闻到麦子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斜阳</w:t>
      </w:r>
      <w:r>
        <w:rPr>
          <w:sz w:val="32"/>
          <w:szCs w:val="32"/>
        </w:rPr>
        <w:t>&lt;/p&gt;&lt;p&gt;&lt;img src="/static-img/m_pex4EYgNh7lNeUOw2JTW70DtmHlD_IaNPAGThoe5jJv5Vs2YNQ6r5PP40X6QdmrLtpdq8UM1Q3bbLKcEVOKC7t8nhzcFlrOI6nhFoj0UBFhHipPqn7YXQf0MfzD94vsgkSjDXq-s7J2_B-R0QGTpkZHWk6I09HM_4hY-voe5_XBHSP9pF3P99RZQILjIVH.jpg"&gt;&lt;/p&gt;&lt;p&gt;</w:t>
      </w:r>
      <w:r>
        <w:rPr>
          <w:sz w:val="32"/>
          <w:szCs w:val="32"/>
        </w:rPr>
        <w:t>从古代开始，就有无数画家用笔勾勒出那美丽而又忧郁的“斜阳”图景。在这些作品中，不乏对这份光芒进行细腻描绘，用来表达作者内心深处对于时间流逝、岁月蹉跎的一种感慨。每一幅画都好像是在诉说着：这份微弱却又坚定不移的心火，是人类灵魂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追寻</w:t>
      </w:r>
      <w:r>
        <w:rPr>
          <w:sz w:val="32"/>
          <w:szCs w:val="32"/>
        </w:rPr>
        <w:t>&lt;/p&gt;&lt;p&gt;&lt;img src="/static-img/wOaQQNFq-fOOJnXG9Vr-6G70DtmHlD_IaNPAGThoe5jJv5Vs2YNQ6r5PP40X6QdmrLtpdq8UM1Q3bbLKcEVOKC7t8nhzcFlrOI6nhFoj0UBFhHipPqn7YXQf0MfzD94vsgkSjDXq-s7J2_B-R0QGTpkZHWk6I09HM_4hY-voe5_XBHSP9pF3P99RZQILjIVH.jpg"&gt;&lt;/p&gt;&lt;p&gt;</w:t>
      </w:r>
      <w:r>
        <w:rPr>
          <w:sz w:val="32"/>
          <w:szCs w:val="32"/>
        </w:rPr>
        <w:t>在文学领域，“斜陽”更是被作为一种意象频繁出现。这不仅限于日本文人的笔下，而是在中国古典诗词中也扮演了一角。比如唐代诗人李白就曾以此为题写下：“黄河之水天上来，但看秋月春风回。”这样的描述，使得读者能够感受到那份悠长而又凄美的情怀，让我们体会到自然界给予我们的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延续</w:t>
      </w:r>
      <w:r>
        <w:rPr>
          <w:sz w:val="32"/>
          <w:szCs w:val="32"/>
        </w:rPr>
        <w:t>&lt;/p&gt;&lt;p&gt;&lt;img src="/static-img/MJawQrE5MiATJZZebl0ham70DtmHlD_IaNPAGThoe5jJv5Vs2YNQ6r5PP40X6QdmrLtpdq8UM1Q3bbLKcEVOKC7t8nhzcFlrOI6nhFoj0UBFhHipPqn7YXQf0MfzD94vsgkSjDXq-s7J2_B-R0QGTpkZHWk6I09HM_4hY-voe5_XBHSP9pF3P99RZQILjIVH.jpg"&gt;&lt;/p&gt;&lt;p&gt;</w:t>
      </w:r>
      <w:r>
        <w:rPr>
          <w:sz w:val="32"/>
          <w:szCs w:val="32"/>
        </w:rPr>
        <w:t>尽管现代社会已经步入了快节奏与科技驱动，但是对“斜阳”的追忆依然存在。在城市里的高楼大厦之间，也许找不到那些传统意义上的“田野”，但人们仍旧能够通过窗外那一抹余晖，与历史相连，与自然交流。在这一点上，我们可以说，“斜阳若影”并未随着时代变迁而消失，它只是转换了形式和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 斯斯斯斯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施施施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料料千年事”，我们应该如何去理解这句古语所蕴含的情感呢？或许，我们可以从“ 斗尽寒冰雪”、“斗尽暑炎热”的日常生活出发，看待这背后的哲理——即使是最微小的事物，也值得我们去珍惜、去记录，因为它们构成了我们共同记忆的一个环节。当晚霞满天的时候，我们是否也能看到那个遥远的地方，有着自己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文章，可以清楚地看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斜陽若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跨越时间和空间的概念，它既包含了自然界独有的色彩，又融入到了人类文化和情感之中。它不仅仅是一种视觉享受，更是一种精神寄托，是连接过去、现在以及未来的桥梁。如果你愿意，你也可以找到属于自己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斯斯斯斯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施施施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的故事吧！</w:t>
      </w:r>
      <w:r>
        <w:rPr>
          <w:sz w:val="32"/>
          <w:szCs w:val="32"/>
        </w:rPr>
        <w:t>&lt;/p&gt;&lt;p&gt;&lt;a href = "/doc/789567-</w:t>
      </w:r>
      <w:r>
        <w:rPr>
          <w:sz w:val="32"/>
          <w:szCs w:val="32"/>
        </w:rPr>
        <w:t>斜阳若影夕阳余晖下的美丽景象</w:t>
      </w:r>
      <w:r>
        <w:rPr>
          <w:sz w:val="32"/>
          <w:szCs w:val="32"/>
        </w:rPr>
        <w:t>.doc" rel="alternate" download="789567-</w:t>
      </w:r>
      <w:r>
        <w:rPr>
          <w:sz w:val="32"/>
          <w:szCs w:val="32"/>
        </w:rPr>
        <w:t>斜阳若影夕阳余晖下的美丽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