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龙八部》成为经典？</w:t>
      </w:r>
      <w:r>
        <w:rPr>
          <w:sz w:val="32"/>
          <w:szCs w:val="32"/>
        </w:rPr>
        <w:t>&lt;/p&gt;&lt;p&gt;&lt;img src="/static-img/Y3InsdM4t_SaoimWgQXoEQDQvQ7ETm3W48UF81xybuhS87L5P6-CE4lkkaslnvw9.jpg"&gt;&lt;/p&gt;&lt;p&gt;</w:t>
      </w:r>
      <w:r>
        <w:rPr>
          <w:sz w:val="32"/>
          <w:szCs w:val="32"/>
        </w:rPr>
        <w:t>在中国古典武侠小说的海洋中，《天龙八部》如同一颗璀璨的明珠，吸引着无数读者的目光。它不仅是金庸先生杰出的代表作，也是武侠世界中最为深刻和广阔的篇章之一。《天龙八部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如今仍然广受欢迎，它们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跨越时空影响后人？</w:t>
      </w:r>
      <w:r>
        <w:rPr>
          <w:sz w:val="32"/>
          <w:szCs w:val="32"/>
        </w:rPr>
        <w:t>&lt;/p&gt;&lt;p&gt;&lt;img src="/static-img/a6mVjW0onJhNDuO1ob1sGwDQvQ7ETm3W48UF81xybugm38rcjjJH0SXfQWLARAeYHzzttaET1MPmluY9qOOHzJUEhyR3mCqXdPiJ-RUeNn0MOQjS99t0sgRwNclboddqc03VYc9u4sO4p7YIHpqMwmAykdrmoqo4e1EGgSqiVb8D7NI98uWztQFSFWqIKRkT.jpg"&gt;&lt;/p&gt;&lt;p&gt;</w:t>
      </w:r>
      <w:r>
        <w:rPr>
          <w:sz w:val="32"/>
          <w:szCs w:val="32"/>
        </w:rPr>
        <w:t>金庸先生创作了众多著名作品，但《天龙八部》因其独特的艺术魅力而脱颖而出。这部作品不仅仅是一段传奇故事，而是一个文化现象，它通过对历史、哲学、道德以及个人情感等多个层面进行深入探讨，构建了一幅宏大的武侠世界图景。在这幅画布上，每一个角色都有自己的命运轨迹，他们之间错综复杂的情感纠葛与生死斗争，让读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江湖”这一概念在小说中的体现？</w:t>
      </w:r>
      <w:r>
        <w:rPr>
          <w:sz w:val="32"/>
          <w:szCs w:val="32"/>
        </w:rPr>
        <w:t>&lt;/p&gt;&lt;p&gt;&lt;img src="/static-img/C4vAoKvVvZ5mDBmKstKQlwDQvQ7ETm3W48UF81xybugm38rcjjJH0SXfQWLARAeYHzzttaET1MPmluY9qOOHzJUEhyR3mCqXdPiJ-RUeNn0MOQjS99t0sgRwNclboddqc03VYc9u4sO4p7YIHpqMwmAykdrmoqo4e1EGgSqiVb8D7NI98uWztQFSFWqIKRkT.jpg"&gt;&lt;/p&gt;&lt;p&gt;</w:t>
      </w:r>
      <w:r>
        <w:rPr>
          <w:sz w:val="32"/>
          <w:szCs w:val="32"/>
        </w:rPr>
        <w:t>江湖，是武侠世界中的代名词，它代表着自由、危险与宿命。《天龙八部》将这个概念展开至极致，从各路英雄好汉到那些隐藏于幕后的秘密组织，每个人物都被赋予了属于自己的一片江湖。在这样的背景下，主角郭靖和黄蓉他们，在追求真理与正义的同时，也不得不面对这片江湖内外交织的复杂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郭靖这一人物形象？</w:t>
      </w:r>
      <w:r>
        <w:rPr>
          <w:sz w:val="32"/>
          <w:szCs w:val="32"/>
        </w:rPr>
        <w:t>&lt;/p&gt;&lt;p&gt;&lt;img src="/static-img/rx0Ft7j0s61fAAG87mYNkgDQvQ7ETm3W48UF81xybugm38rcjjJH0SXfQWLARAeYHzzttaET1MPmluY9qOOHzJUEhyR3mCqXdPiJ-RUeNn0MOQjS99t0sgRwNclboddqc03VYc9u4sO4p7YIHpqMwmAykdrmoqo4e1EGgSqiVb8D7NI98uWztQFSFWqIKRkT.jpg"&gt;&lt;/p&gt;&lt;p&gt;</w:t>
      </w:r>
      <w:r>
        <w:rPr>
          <w:sz w:val="32"/>
          <w:szCs w:val="32"/>
        </w:rPr>
        <w:t>郭靖，这位书中的人物，他以他的勇敢和善良赢得了无数人的喜爱。他从一个普通农家子弟成长为一位赫赫有名的大英雄，其过程充满了挑战与磨难。他既坚韧又温柔，与黄蓉相遇后，他们共同经历了无数风雨，最终成就了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魔法和超自然元素发挥了什么作用？</w:t>
      </w:r>
      <w:r>
        <w:rPr>
          <w:sz w:val="32"/>
          <w:szCs w:val="32"/>
        </w:rPr>
        <w:t>&lt;/p&gt;&lt;p&gt;&lt;img src="/static-img/CPbHTiQvIRmZxn-ROJRm6gDQvQ7ETm3W48UF81xybugm38rcjjJH0SXfQWLARAeYHzzttaET1MPmluY9qOOHzJUEhyR3mCqXdPiJ-RUeNn0MOQjS99t0sgRwNclboddqc03VYc9u4sO4p7YIHpqMwmAykdrmoqo4e1EGgSqiVb8D7NI98uWztQFSFWqIKRkT.jpg"&gt;&lt;/p&gt;&lt;p&gt;</w:t>
      </w:r>
      <w:r>
        <w:rPr>
          <w:sz w:val="32"/>
          <w:szCs w:val="32"/>
        </w:rPr>
        <w:t>在金庸的小说中，不乏奇幻元素，如紫霞仙子、丐帮会法术等，这些超自然力量并非简单作为装饰，而是融入到整个故事情节之中，为故事增添了一抹神秘色彩。在这些元素帮助下，《天龙八部》的故事情节更加丰富多彩，让读者对于虚幻与现实之间有一种不可思议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可以轻松地下载到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这种形式使得阅读变得更加便捷。而且，由于文本内容纯粹，只包含原著文字，没有任何修订或删减，因此对于追求原始文学体验的人来说，是一种非常好的选择。此外，对于那些希望重新回味经典或者想要分享给他人的朋友们来说，一份精美打印出来的地摊书籍也是极好的选择。</w:t>
      </w:r>
      <w:r>
        <w:rPr>
          <w:sz w:val="32"/>
          <w:szCs w:val="32"/>
        </w:rPr>
        <w:t>&lt;/p&gt;&lt;p&gt;&lt;a href = "/doc/789548-</w:t>
      </w:r>
      <w:r>
        <w:rPr>
          <w:sz w:val="32"/>
          <w:szCs w:val="32"/>
        </w:rPr>
        <w:t>天龙八部小说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</w:t>
      </w:r>
      <w:r>
        <w:rPr>
          <w:sz w:val="32"/>
          <w:szCs w:val="32"/>
        </w:rPr>
        <w:t>.doc" rel="alternate" download="789548-</w:t>
      </w:r>
      <w:r>
        <w:rPr>
          <w:sz w:val="32"/>
          <w:szCs w:val="32"/>
        </w:rPr>
        <w:t>天龙八部小说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