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背后的危机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警醒消费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物欲横流的社会中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这样的词汇经常出现在网络上，它们似乎成了年轻人交流时不可或缺的一部分。然而，这些词汇背后隐藏着深刻的社会问题和潜在的危机。本文将从不同角度探讨这些现象，揭示其对消费者、企业以及整个社会所带来的影响，并呼吁我们共同面对并解决这些问题。</w:t>
      </w:r>
      <w:r>
        <w:rPr>
          <w:sz w:val="32"/>
          <w:szCs w:val="32"/>
        </w:rPr>
        <w:t>&lt;/p&gt;&lt;p&gt;&lt;img src="/static-img/yhXRV8LLDWmDfFSlQVQEOzabp3l-GBFn0uNzkf3sHBIoj07PcGCfe8G0V_RS2SDn.jpg"&gt;&lt;/p&gt;&lt;p&gt;1. S</w:t>
      </w:r>
      <w:r>
        <w:rPr>
          <w:sz w:val="32"/>
          <w:szCs w:val="32"/>
        </w:rPr>
        <w:t>货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：一个文化现象的双刃剑</w:t>
      </w:r>
      <w:r>
        <w:rPr>
          <w:sz w:val="32"/>
          <w:szCs w:val="32"/>
        </w:rPr>
        <w:t>&lt;/p&gt;&lt;p&gt;&amp;#34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高品质或者是非常受欢迎但价格不菲的大品牌商品，而</w:t>
      </w:r>
      <w:r>
        <w:rPr>
          <w:sz w:val="32"/>
          <w:szCs w:val="32"/>
        </w:rPr>
        <w:t>&amp;#34;C</w:t>
      </w:r>
      <w:r>
        <w:rPr>
          <w:sz w:val="32"/>
          <w:szCs w:val="32"/>
        </w:rPr>
        <w:t>死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一种网络用语，用来表达极度赞赏或羡慕。在某些情况下，这两个词汇会被结合起来，如“</w:t>
      </w: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”，这句话本身就包含了强烈的情感表达和对某个产品高度评价。但是，当这种情绪化的语言过度泛滥时，它也可能掩盖了一些更为复杂的问题。</w:t>
      </w:r>
      <w:r>
        <w:rPr>
          <w:sz w:val="32"/>
          <w:szCs w:val="32"/>
        </w:rPr>
        <w:t xml:space="preserve">&lt;/p&gt;&lt;p&gt;&lt;img src="/static-img/Bo9yuzr8Oz3fUQao-avGpTabp3l-GBFn0uNzkf3sHBIprxVmuX4en9lFW-EiCrIr09pX3RQH2NfD_QV_YTkM_M767ybOqMh4VG-EVE6h3JquyX_zBaZqZjPmG7hezIudMljFKiAHB_TPgHKMJm8VY06VksGnu70I0AfS_lwzP2ToFpkRkW0XUSWsPbVcFhAN.jpg"&gt;&lt;/p&gt;&lt;p&gt;2. </w:t>
      </w:r>
      <w:r>
        <w:rPr>
          <w:sz w:val="32"/>
          <w:szCs w:val="32"/>
        </w:rPr>
        <w:t>消费主义下的陷阱</w:t>
      </w:r>
      <w:r>
        <w:rPr>
          <w:sz w:val="32"/>
          <w:szCs w:val="32"/>
        </w:rPr>
        <w:t>&lt;/p&gt;&lt;p&gt;&amp;#34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追求名牌生活的小众族群</w:t>
      </w:r>
      <w:r>
        <w:rPr>
          <w:sz w:val="32"/>
          <w:szCs w:val="32"/>
        </w:rPr>
        <w:t>&lt;/p&gt;&lt;p&gt;&lt;img src="/static-img/bODs1yAB86-QITJAAfj23zabp3l-GBFn0uNzkf3sHBIprxVmuX4en9lFW-EiCrIr09pX3RQH2NfD_QV_YTkM_M767ybOqMh4VG-EVE6h3JquyX_zBaZqZjPmG7hezIudMljFKiAHB_TPgHKMJm8VY06VksGnu70I0AfS_lwzP2ToFpkRkW0XUSWsPbVcFhAN.jpg"&gt;&lt;/p&gt;&lt;p&gt;</w:t>
      </w:r>
      <w:r>
        <w:rPr>
          <w:sz w:val="32"/>
          <w:szCs w:val="32"/>
        </w:rPr>
        <w:t>随着经济水平的提高，一部分年轻人开始追求一种名牌生活，他们愿意为了拥有那些标志性的大品牌而付出更多。这种心理驱动下的消费行为，不仅加剧了人们对于物质财富的依赖，还推动了高端市场的快速增长。然而，这种趋势也意味着资源浪费、环境污染，以及一些小型企业无法竞争等问题。</w:t>
      </w:r>
      <w:r>
        <w:rPr>
          <w:sz w:val="32"/>
          <w:szCs w:val="32"/>
        </w:rPr>
        <w:t>&lt;/p&gt;&lt;p&gt;3. &amp;#34;C</w:t>
      </w:r>
      <w:r>
        <w:rPr>
          <w:sz w:val="32"/>
          <w:szCs w:val="32"/>
        </w:rPr>
        <w:t>死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：网红效应下的虚假需求制造</w:t>
      </w:r>
      <w:r>
        <w:rPr>
          <w:sz w:val="32"/>
          <w:szCs w:val="32"/>
        </w:rPr>
        <w:t>&lt;/p&gt;&lt;p&gt;&lt;img src="/static-img/-MQvMBkXS8YCI0rRXDffijabp3l-GBFn0uNzkf3sHBIprxVmuX4en9lFW-EiCrIr09pX3RQH2NfD_QV_YTkM_M767ybOqMh4VG-EVE6h3JquyX_zBaZqZjPmG7hezIudMljFKiAHB_TPgHKMJm8VY06VksGnu70I0AfS_lwzP2ToFpkRkW0XUSWsPbVcFhAN.jpg"&gt;&lt;/p&gt;&lt;p&gt;</w:t>
      </w:r>
      <w:r>
        <w:rPr>
          <w:sz w:val="32"/>
          <w:szCs w:val="32"/>
        </w:rPr>
        <w:t>网红营销与虚假需求制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时代，网红和</w:t>
      </w:r>
      <w:r>
        <w:rPr>
          <w:sz w:val="32"/>
          <w:szCs w:val="32"/>
        </w:rPr>
        <w:t>KOL</w:t>
      </w:r>
      <w:r>
        <w:rPr>
          <w:sz w:val="32"/>
          <w:szCs w:val="32"/>
        </w:rPr>
        <w:t>（关键意见领袖）成为了广告行业中的重要力量。当他们通过自己的平台推荐某款产品，往往会引起大量关注并产生购买热潮。这一过程中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便成为一种有效的手段——通过夸张地表达喜爱，可以迅速提升产品曝光率。此外，由于个人兴趣差异，这类推荐有时候并不符合所有人的口味，更何况它可能误导公众，使他们买到并不适合自己的商品。</w:t>
      </w:r>
      <w:r>
        <w:rPr>
          <w:sz w:val="32"/>
          <w:szCs w:val="32"/>
        </w:rPr>
        <w:t xml:space="preserve">&lt;/p&gt;&lt;p&gt;&lt;img src="/static-img/TRjsR02-BYInyQn_xBqEvTabp3l-GBFn0uNzkf3sHBIprxVmuX4en9lFW-EiCrIr09pX3RQH2NfD_QV_YTkM_M767ybOqMh4VG-EVE6h3JquyX_zBaZqZjPmG7hezIudMljFKiAHB_TPgHKMJm8VY06VksGnu70I0AfS_lwzP2ToFpkRkW0XUSWsPbVcFhAN.jpg"&gt;&lt;/p&gt;&lt;p&gt;4. </w:t>
      </w:r>
      <w:r>
        <w:rPr>
          <w:sz w:val="32"/>
          <w:szCs w:val="32"/>
        </w:rPr>
        <w:t>消费者的觉醒与选择权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不少消费者已经开始认识到自己应该更加理智地选择购买商品。而且，对于那些只看外表不顾内涵的人来说，他们逐渐发现真正值得信赖的是那些品质稳定、服务可靠的大品牌，也就是所谓</w:t>
      </w:r>
      <w:r>
        <w:rPr>
          <w:sz w:val="32"/>
          <w:szCs w:val="32"/>
        </w:rPr>
        <w:t>&amp;#34;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因此，在不断受到诱惑之后，有越来越多的人学会如何做出明智选择，从而避免被无谓之上的商业活动所欺骗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社会责任与道德标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话正义与诚信—企业应承担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众意识的提高，对于商家的诚信要求日益严格。不论是在传统还是现代市场中，无论是以什么形式出现，都必须遵守基本道德准则。如果商家违反这一原则，那么即使短期内能获得利润，但长远来看，其声誉将遭受损害，最终失去客户支持乃至破产倒闭。而那些能够树立良好形象并提供优质服务的事业单位，则能赢得尊重并享有长期发展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认识到作为一个全体成员参与其中的地球居民，每个人都应当负起自己的责任，即保护我们的地球资源，同时确保自身得到健康安全又满足的心理状态。在信息爆炸式发展的情况下，让我们保持批判性思维，不盲目跟风，而要冷静分析事实真相，以此形成正确判断。此外，我们还需鼓励更多负责任、透明且可持续发展方式进行生产销售，以实现真正意义上的共赢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</w:t>
      </w:r>
      <w:r>
        <w:rPr>
          <w:sz w:val="32"/>
          <w:szCs w:val="32"/>
        </w:rPr>
        <w:t>&lt;/p&gt;&lt;p&gt;&lt;a href = "/doc/789477-S</w:t>
      </w:r>
      <w:r>
        <w:rPr>
          <w:sz w:val="32"/>
          <w:szCs w:val="32"/>
        </w:rPr>
        <w:t>货背后的危机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警醒消费者</w:t>
      </w:r>
      <w:r>
        <w:rPr>
          <w:sz w:val="32"/>
          <w:szCs w:val="32"/>
        </w:rPr>
        <w:t>.doc" rel="alternate" download="789477-S</w:t>
      </w:r>
      <w:r>
        <w:rPr>
          <w:sz w:val="32"/>
          <w:szCs w:val="32"/>
        </w:rPr>
        <w:t>货背后的危机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警醒消费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