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的守护忠诚与勇敢的守卫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的守护：忠诚与勇敢的守卫者</w:t>
      </w:r>
      <w:r>
        <w:rPr>
          <w:sz w:val="32"/>
          <w:szCs w:val="32"/>
        </w:rPr>
        <w:t>&lt;/p&gt;&lt;p&gt;&lt;img src="/static-img/qPLiBheABZe1EJkG636KxITdQfJKMeaB3PkSuKoPbsRn1VzxKO7j6_x8xuPXC7Bd.jpg"&gt;&lt;/p&gt;&lt;p&gt;</w:t>
      </w:r>
      <w:r>
        <w:rPr>
          <w:sz w:val="32"/>
          <w:szCs w:val="32"/>
        </w:rPr>
        <w:t>在古代的封建社会中，家丁这一职业被视为低贱，但对于那些渴望保护和服务于主人的家庭成员来说，这是一个不容忽视的选择。他们是主家的影子，是家族荣誉的象征。在这个故事里，我们将追溯一位极品家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QNhYmMrF4ipHIHpzGF50d4TdQfJKMeaB3PkSuKoPbsQ0744nGcGA0ecwBWpcUbkWPMAQVO6YKt076cfZOblTMKHzGJBPNGydBDCK5zLLCJ9P2WOCo-bqaDAODpY92w4kkN6t4Bp5I2mslNN8x9PEod2uFzAibd8iQF47ci7OWCo.jpg"&gt;&lt;/p&gt;&lt;p&gt;</w:t>
      </w:r>
      <w:r>
        <w:rPr>
          <w:sz w:val="32"/>
          <w:szCs w:val="32"/>
        </w:rPr>
        <w:t>在一个宁静的小镇上，有一位名叫李明的人，他自幼便展现出了超凡脱俗的武艺。李明出身贫寒，但他的剑术和战略思维让他迅速成为镇上的英雄。他没有选择加入军队，而是在一次偶然的情节中，被当地的一个大户人家的主人雇佣成了自己的家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极品？</w:t>
      </w:r>
      <w:r>
        <w:rPr>
          <w:sz w:val="32"/>
          <w:szCs w:val="32"/>
        </w:rPr>
        <w:t>&lt;/p&gt;&lt;p&gt;&lt;img src="/static-img/hqtETvBtuWY3onhfnVnfv4TdQfJKMeaB3PkSuKoPbsQ0744nGcGA0ecwBWpcUbkWPMAQVO6YKt076cfZOblTMKHzGJBPNGydBDCK5zLLCJ9P2WOCo-bqaDAODpY92w4kkN6t4Bp5I2mslNN8x9PEod2uFzAibd8iQF47ci7OWCo.jpg"&gt;&lt;/p&gt;&lt;p&gt;</w:t>
      </w:r>
      <w:r>
        <w:rPr>
          <w:sz w:val="32"/>
          <w:szCs w:val="32"/>
        </w:rPr>
        <w:t>经过几年的磨练，李明逐渐展现出了其卓越的地力。他对待工作认真负责，对主人的忠诚不移，每当夜晚来临时，他都会坐在门口巡视，一丝风吹都不会放过。这份坚韧不拔、无私奉献的心态，让他赢得了主人的信任，也让其他人开始称呼他为“极品家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挑战</w:t>
      </w:r>
      <w:r>
        <w:rPr>
          <w:sz w:val="32"/>
          <w:szCs w:val="32"/>
        </w:rPr>
        <w:t>&lt;/p&gt;&lt;p&gt;&lt;img src="/static-img/vwVszXBlE8whZSJe6jNvDoTdQfJKMeaB3PkSuKoPbsQ0744nGcGA0ecwBWpcUbkWPMAQVO6YKt076cfZOblTMKHzGJBPNGydBDCK5zLLCJ9P2WOCo-bqaDAODpY92w4kkN6t4Bp5I2mslNN8x9PEod2uFzAibd8iQF47ci7OWCo.jpg"&gt;&lt;/p&gt;&lt;p&gt;</w:t>
      </w:r>
      <w:r>
        <w:rPr>
          <w:sz w:val="32"/>
          <w:szCs w:val="32"/>
        </w:rPr>
        <w:t>然而，生活从未平坦。在一次意外事件中，小镇遭受了突如其来的袭击。李明立即挺身而出，用他的武艺保护着主人和全镇居民免受伤害。当局后来调查这起事件时，他们发现小镇之所以能够幸存并未受到重创，全凭这位默默无闻却又英勇无比的极品家丁所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存在</w:t>
      </w:r>
      <w:r>
        <w:rPr>
          <w:sz w:val="32"/>
          <w:szCs w:val="32"/>
        </w:rPr>
        <w:t>&lt;/p&gt;&lt;p&gt;&lt;img src="/static-img/nF_W4dL8do3F3hb21i8Nz4TdQfJKMeaB3PkSuKoPbsQ0744nGcGA0ecwBWpcUbkWPMAQVO6YKt076cfZOblTMKHzGJBPNGydBDCK5zLLCJ9P2WOCo-bqaDAODpY92w4kkN6t4Bp5I2mslNN8x9PEod2uFzAibd8iQF47ci7OWCo.jpg"&gt;&lt;/p&gt;&lt;p&gt;</w:t>
      </w:r>
      <w:r>
        <w:rPr>
          <w:sz w:val="32"/>
          <w:szCs w:val="32"/>
        </w:rPr>
        <w:t>随着时间流逝，关于李明的一段传奇传开了。人们讲述着一个故事，说有个神秘的人物，以一种不可思议的手法保护着每一个人，无论是日常的小事还是面对生命危险的时候，都能找到那份力量。这就是关于“极品家丁”的传说，它激励了一代又一代的人们去寻找自己的使命和价值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里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深夜，当我翻阅着旧书架上那本破旧但仍散发着岁月气息的《江湖笔记》时，我偶然间发现了一段记录。那是一篇关于“極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章，它描述的是一个虚构世界中的角色——那个真正意义上的绝世高手。而我突然明白，那些文字不是仅仅描绘人物，而是捕捉了一种精神状态，那是一种对于正义、忠诚以及责任感深刻理解和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时代已经变迁，不再需要像李明这样的守卫。但我们依然可以学习到那些简单而纯粹的事物——忠诚与勇敢。一旦这些质量被植入心灵，就算是在电子屏幕前阅读最现代化的小说，如同《極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也能感受到那种原始而强烈的情感回响。如果你愿意，你也可以尝试探索这种感觉，看看它是否能点燃你的内心火焰，就像它曾经点燃过那么多人的心一样。</w:t>
      </w:r>
      <w:r>
        <w:rPr>
          <w:sz w:val="32"/>
          <w:szCs w:val="32"/>
        </w:rPr>
        <w:t>&lt;/p&gt;&lt;p&gt;&lt;a href = "/doc/789446-</w:t>
      </w:r>
      <w:r>
        <w:rPr>
          <w:sz w:val="32"/>
          <w:szCs w:val="32"/>
        </w:rPr>
        <w:t>极品家丁的守护忠诚与勇敢的守卫者</w:t>
      </w:r>
      <w:r>
        <w:rPr>
          <w:sz w:val="32"/>
          <w:szCs w:val="32"/>
        </w:rPr>
        <w:t>.doc" rel="alternate" download="789446-</w:t>
      </w:r>
      <w:r>
        <w:rPr>
          <w:sz w:val="32"/>
          <w:szCs w:val="32"/>
        </w:rPr>
        <w:t>极品家丁的守护忠诚与勇敢的守卫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