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情缘蜜汁炖鱿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上，有一家名叫“海韵”的餐馆，主人是一位年迈却温文尔雅的老船长，他以制作出最美味的蜜汁炖鱿鱼而闻名遐迩。今天，我们将踏入这个故事的小径，探索背后隐藏的秘密。</w:t>
      </w:r>
      <w:r>
        <w:rPr>
          <w:sz w:val="32"/>
          <w:szCs w:val="32"/>
        </w:rPr>
        <w:t>&lt;/p&gt;&lt;p&gt;&lt;img src="/static-img/c7cx1HDdHyuZ2HaV4BcJw1YohHTLgmQefYb31C-mLObyyyTImr7YGYCD_Yv0KZeU.png"&gt;&lt;/p&gt;&lt;p&gt;</w:t>
      </w:r>
      <w:r>
        <w:rPr>
          <w:sz w:val="32"/>
          <w:szCs w:val="32"/>
        </w:rPr>
        <w:t>第一章：传说中的蜜汁炖鱿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风景如画的小镇上，每个人都对那道名菜充满了好奇和向往。据说，只要品尝过一次，那不仅能触动心灵，更能感受到无穷尽的情感。然而，这道菜并非简单地烹饪，而是需要一种特殊的酱料——被称为“爱情之液”的神秘物质。</w:t>
      </w:r>
      <w:r>
        <w:rPr>
          <w:sz w:val="32"/>
          <w:szCs w:val="32"/>
        </w:rPr>
        <w:t>&lt;/p&gt;&lt;p&gt;&lt;img src="/static-img/3VKhH8FqB83j30dqJ1WHnlYohHTLgmQefYb31C-mLObyyyTImr7YGYCD_Yv0KZeU.png"&gt;&lt;/p&gt;&lt;p&gt;</w:t>
      </w:r>
      <w:r>
        <w:rPr>
          <w:sz w:val="32"/>
          <w:szCs w:val="32"/>
        </w:rPr>
        <w:t>第二章：寻找爱情之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谜团，一位热衷于探险的小女孩决定潜入海底，寻找传说中的爱情之液。她穿上了深海潜水服，在冷漠而又壮观的大海中前行。在一片光芒闪烁、生物繁多的地方，她意外发现了一处古老的珊瑚礁。</w:t>
      </w:r>
      <w:r>
        <w:rPr>
          <w:sz w:val="32"/>
          <w:szCs w:val="32"/>
        </w:rPr>
        <w:t>&lt;/p&gt;&lt;p&gt;&lt;img src="/static-img/aJP8928WDeMaueDErZ8POVYohHTLgmQefYb31C-mLObyyyTImr7YGYCD_Yv0KZeU.jpg"&gt;&lt;/p&gt;&lt;p&gt;</w:t>
      </w:r>
      <w:r>
        <w:rPr>
          <w:sz w:val="32"/>
          <w:szCs w:val="32"/>
        </w:rPr>
        <w:t>第三章：古老遗迹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潜水器接近珊瑚礁，她注意到周围有一群神秘生物，它们似乎在保护着这里的一切。在她们身旁，一块石碑悄然显现，上面刻有古老文字：“此处藏有未知之宝，但需付出真挚的心愿。”</w:t>
      </w:r>
      <w:r>
        <w:rPr>
          <w:sz w:val="32"/>
          <w:szCs w:val="32"/>
        </w:rPr>
        <w:t>&lt;/p&gt;&lt;p&gt;&lt;img src="/static-img/wiwKIDCkBJ7BhHcUy2iaMlYohHTLgmQefYb31C-mLObyyyTImr7YGYCD_Yv0KZeU.png"&gt;&lt;/p&gt;&lt;p&gt;</w:t>
      </w:r>
      <w:r>
        <w:rPr>
          <w:sz w:val="32"/>
          <w:szCs w:val="32"/>
        </w:rPr>
        <w:t>第四章：解锁守护者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经过艰难卓绝的努力，最终破解了密码。她发现自己必须展现出真正的心愿才能获得这份珍贵的酱料。而就在她即将失望时，她想到了她的梦想——创造一部关于蜜汁炖鱿鱼小说全文，以此来记录下这段旅程，并分享给世界所有人。</w:t>
      </w:r>
      <w:r>
        <w:rPr>
          <w:sz w:val="32"/>
          <w:szCs w:val="32"/>
        </w:rPr>
        <w:t>&lt;/p&gt;&lt;p&gt;&lt;img src="/static-img/bsBiGUgm5_9bJ7VNKn6ADVYohHTLgmQefYb31C-mLObyyyTImr7YGYCD_Yv0KZeU.png"&gt;&lt;/p&gt;&lt;p&gt;</w:t>
      </w:r>
      <w:r>
        <w:rPr>
          <w:sz w:val="32"/>
          <w:szCs w:val="32"/>
        </w:rPr>
        <w:t>第五章：书写生命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到岸上，用所得到的知识开始撰写小说。这本书不仅讲述了她如何找到爱情之液，还包括了每个人的故事，无论是大海还是人类之间的情感纠葛，都被细致地描绘出来。慢慢地，这本书吸引了更多的人阅读，他们也仿佛能够体会到那些深藏在食物里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完成《深海情缘》时，小镇上的每个人都知道，那份由心所做出的蜂蜜般甜美，是任何食谱无法复制的人间美味。而那家餐馆，也成为了人们永远记忆中的地方，不仅因为它用餐，更因为它承载着一个比食物更丰富、更难以忘怀的情感故事。</w:t>
      </w:r>
      <w:r>
        <w:rPr>
          <w:sz w:val="32"/>
          <w:szCs w:val="32"/>
        </w:rPr>
        <w:t>&lt;/p&gt;&lt;p&gt;&lt;a href = "/doc/789343-</w:t>
      </w:r>
      <w:r>
        <w:rPr>
          <w:sz w:val="32"/>
          <w:szCs w:val="32"/>
        </w:rPr>
        <w:t>深海情缘蜜汁炖鱿鱼的故事</w:t>
      </w:r>
      <w:r>
        <w:rPr>
          <w:sz w:val="32"/>
          <w:szCs w:val="32"/>
        </w:rPr>
        <w:t>.doc" rel="alternate" download="789343-</w:t>
      </w:r>
      <w:r>
        <w:rPr>
          <w:sz w:val="32"/>
          <w:szCs w:val="32"/>
        </w:rPr>
        <w:t>深海情缘蜜汁炖鱿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