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舞者她讲述的群体健身心灵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舞者：她讲述的群体健身心灵盛宴</w:t>
      </w:r>
      <w:r>
        <w:rPr>
          <w:sz w:val="32"/>
          <w:szCs w:val="32"/>
        </w:rPr>
        <w:t>&lt;/p&gt;&lt;p&gt;&lt;img src="/static-img/HtXveZE7NLWu_vGO3W4vlFYohHTLgmQefYb31C-mLObyyyTImr7YGYCD_Yv0KZeU.jpg"&gt;&lt;/p&gt;&lt;p&gt;</w:t>
      </w:r>
      <w:r>
        <w:rPr>
          <w:sz w:val="32"/>
          <w:szCs w:val="32"/>
        </w:rPr>
        <w:t>在一个阳光明媚的早晨，一群女人聚集在了市中心的一个大型健身房里。他们各自带着不同的故事和梦想，但当她们一同踏入这片充满活力的空间时，共同的目标便显而易见——追求健康与美丽。在这里，她们不仅仅是运动员，更是彼此间的情感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们会通过热身活动轻松地进入状态。这是一种缓慢而有序的过程，每个动作都像是对身体的一次温柔拥抱。随着音乐节拍渐起，这些女性开始融入更为激昂的节奏中。她们的手臂交织、腿部摆动，仿佛整个世界都在她的脚步声中摇曳。这种团队协作，不仅让她们在身体上获得锻炼，也让她们的心灵得到洗涤。</w:t>
      </w:r>
      <w:r>
        <w:rPr>
          <w:sz w:val="32"/>
          <w:szCs w:val="32"/>
        </w:rPr>
        <w:t>&lt;/p&gt;&lt;p&gt;&lt;img src="/static-img/Yz0VdMe4997X0kzaxcQ2sFYohHTLgmQefYb31C-mLObyyyTImr7YGYCD_Yv0KZeU.jpg"&gt;&lt;/p&gt;&lt;p&gt;</w:t>
      </w:r>
      <w:r>
        <w:rPr>
          <w:sz w:val="32"/>
          <w:szCs w:val="32"/>
        </w:rPr>
        <w:t>接下来，是力量训练阶段。这时，女士们会使用重物来增强肌肉力量。她们相互鼓励，用坚定的眼神表达出对自己目标无比信心。当每个人完成一次完美举重后，那份成就感便如同点亮了内心最深处的小灯，让人感到无比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是耐力训练环节。这一部分通常涉及长时间但低强度的运动，如跑步或游泳。在这个过程中，每位女运动员都能自由选择自己的速度和距离，这种自由给予了她们更多发挥自己的机会。她们可以根据自己的实际情况调整计划，从而避免受伤，同时也能够有效提升自身耐力。</w:t>
      </w:r>
      <w:r>
        <w:rPr>
          <w:sz w:val="32"/>
          <w:szCs w:val="32"/>
        </w:rPr>
        <w:t>&lt;/p&gt;&lt;p&gt;&lt;img src="/static-img/bO774QwNmNfI_-nIuIaRBVYohHTLgmQefYb31C-mLObyyyTImr7YGYCD_Yv0KZeU.jpg"&gt;&lt;/p&gt;&lt;p&gt;</w:t>
      </w:r>
      <w:r>
        <w:rPr>
          <w:sz w:val="32"/>
          <w:szCs w:val="32"/>
        </w:rPr>
        <w:t>到了结束阶段，一场全面的拉伸活动等待着这些女士。这个环节虽然看似简单，却极其重要，它帮助恢复肌肉和关节，使得每一次运动都不留遗憾。此刻，他们纵情放松，全神贯注于那股舒适流转于四肢百骸之间的声音，无论疲惫还是欢乐，都被这一刻所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正式课程结束后，便是一个自由交流与社交的时候。在这个时候，她们可以分享彼此取得的小成果，或许还会一起探讨一些生活上的小秘密。一杯水、一段笑话或许只是微不足道的小事，却能为彼此带去巨大的快乐，因为，在这里，每个人都是另一个人的“共舞者”。</w:t>
      </w:r>
      <w:r>
        <w:rPr>
          <w:sz w:val="32"/>
          <w:szCs w:val="32"/>
        </w:rPr>
        <w:t>&lt;/p&gt;&lt;p&gt;&lt;img src="/static-img/w0xkJISaYtCzMT1YpAz2dlYohHTLgmQefYb31C-mLObyyyTImr7YGYCD_Yv0KZeU.jpg"&gt;&lt;/p&gt;&lt;p&gt;</w:t>
      </w:r>
      <w:r>
        <w:rPr>
          <w:sz w:val="32"/>
          <w:szCs w:val="32"/>
        </w:rPr>
        <w:t>女人讲述多人运动的感觉，就像是在这样一种氛围中，他们发现了属于自己的力量，也找到了新的伙伴。而当天落幕，人们离开健身房时，不再是单独一人，而是一群为了健康、为了友谊、为了生活质量共同前行的人。</w:t>
      </w:r>
      <w:r>
        <w:rPr>
          <w:sz w:val="32"/>
          <w:szCs w:val="32"/>
        </w:rPr>
        <w:t>&lt;/p&gt;&lt;p&gt;&lt;a href = "/doc/789320-</w:t>
      </w:r>
      <w:r>
        <w:rPr>
          <w:sz w:val="32"/>
          <w:szCs w:val="32"/>
        </w:rPr>
        <w:t>共舞者她讲述的群体健身心灵盛宴</w:t>
      </w:r>
      <w:r>
        <w:rPr>
          <w:sz w:val="32"/>
          <w:szCs w:val="32"/>
        </w:rPr>
        <w:t>.doc" rel="alternate" download="789320-</w:t>
      </w:r>
      <w:r>
        <w:rPr>
          <w:sz w:val="32"/>
          <w:szCs w:val="32"/>
        </w:rPr>
        <w:t>共舞者她讲述的群体健身心灵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