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的季节，自然界以其最美的姿态展现给我们。春天不仅是万物复苏的季节，也是心灵得到净化和升华的时刻。以下六个方面阐述了春暖花开下诗意生活的一面。</w:t>
      </w:r>
      <w:r>
        <w:rPr>
          <w:sz w:val="32"/>
          <w:szCs w:val="32"/>
        </w:rPr>
        <w:t>&lt;/p&gt;&lt;p&gt;&lt;img src="/static-img/2AI7g7VMjge3Nq9FJ3kHQTrDES9GcYmfVChLCGZnK0mvcK8iSaq1XGVLmH6qxwiw.png"&gt;&lt;/p&gt;&lt;p&gt;</w:t>
      </w:r>
      <w:r>
        <w:rPr>
          <w:sz w:val="32"/>
          <w:szCs w:val="32"/>
        </w:rPr>
        <w:t>春日游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逐渐上升，人们开始寻找户外活动的地方。公园、湖边和山林成为大家喜爱的地方。在这里，我们可以放松身心，与大自然亲密接触，感受四季更替带来的变化。</w:t>
      </w:r>
      <w:r>
        <w:rPr>
          <w:sz w:val="32"/>
          <w:szCs w:val="32"/>
        </w:rPr>
        <w:t>&lt;/p&gt;&lt;p&gt;&lt;img src="/static-img/HVLlXFHhcCF8qkBdQBopKjrDES9GcYmfVChLCGZnK0kvPHvzEd6-q28adyZYGcNvWDbhBKhQnd4AI2bOUXtq21BEW3WpEAMrLHdVgVEJLDuus8Xs7ZUj7h2-MaReaiBU6L-a3mVBciTruoByQwT7Uzp1Cl9Rjl-mE_5lttolLnk.png"&gt;&lt;/p&gt;&lt;p&gt;</w:t>
      </w:r>
      <w:r>
        <w:rPr>
          <w:sz w:val="32"/>
          <w:szCs w:val="32"/>
        </w:rPr>
        <w:t>花香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种各样的鲜花在这美妙的气候中绽放出来，它们用自己的色彩和香味，为我们的世界增添了无限多彩。从清新的郁金香到优雅的大蒲桃，从温柔的小蜜蜂到热情的地丁植物，每一种花都有它独特的魅力。</w:t>
      </w:r>
      <w:r>
        <w:rPr>
          <w:sz w:val="32"/>
          <w:szCs w:val="32"/>
        </w:rPr>
        <w:t>&lt;/p&gt;&lt;p&gt;&lt;img src="/static-img/7NePA-BXm-3VjeKyZ9Ei4jrDES9GcYmfVChLCGZnK0kvPHvzEd6-q28adyZYGcNvWDbhBKhQnd4AI2bOUXtq21BEW3WpEAMrLHdVgVEJLDuus8Xs7ZUj7h2-MaReaiBU6L-a3mVBciTruoByQwT7Uzp1Cl9Rjl-mE_5lttolLnk.png"&gt;&lt;/p&gt;&lt;p&gt;</w:t>
      </w:r>
      <w:r>
        <w:rPr>
          <w:sz w:val="32"/>
          <w:szCs w:val="32"/>
        </w:rPr>
        <w:t>蜕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也是生命力的象征。这一季节，无数种子破土而出，在阳光下茁壮成长。在这一过程中，我们也能学到坚持不懈追求梦想、勇于尝试新事物以及适应环境变化等重要道理。</w:t>
      </w:r>
      <w:r>
        <w:rPr>
          <w:sz w:val="32"/>
          <w:szCs w:val="32"/>
        </w:rPr>
        <w:t>&lt;/p&gt;&lt;p&gt;&lt;img src="/static-img/HWiHWmN1p5nJcfVBZbbu0jrDES9GcYmfVChLCGZnK0kvPHvzEd6-q28adyZYGcNvWDbhBKhQnd4AI2bOUXtq21BEW3WpEAMrLHdVgVEJLDuus8Xs7ZUj7h2-MaReaiBU6L-a3mVBciTruoByQwT7Uzp1Cl9Rjl-mE_5lttolLnk.png"&gt;&lt;/p&gt;&lt;p&gt;</w:t>
      </w:r>
      <w:r>
        <w:rPr>
          <w:sz w:val="32"/>
          <w:szCs w:val="32"/>
        </w:rPr>
        <w:t>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不少文化活动也会相继举行，如文学艺术展览、音乐会以及传统节庆等，这些都是丰富我们的精神世界，让我们能够更加深入地理解自己所居住的地球，以及地球上的每一个角落都蕴含着怎样的故事和智慧。</w:t>
      </w:r>
      <w:r>
        <w:rPr>
          <w:sz w:val="32"/>
          <w:szCs w:val="32"/>
        </w:rPr>
        <w:t>&lt;/p&gt;&lt;p&gt;&lt;img src="/static-img/eHZcOK9-gZqkvpPA_AtNuTrDES9GcYmfVChLCGZnK0kvPHvzEd6-q28adyZYGcNvWDbhBKhQnd4AI2bOUXtq21BEW3WpEAMrLHdVgVEJLDuus8Xs7ZUj7h2-MaReaiBU6L-a3mVBciTruoByQwT7Uzp1Cl9Rjl-mE_5lttolLnk.png"&gt;&lt;/p&gt;&lt;p&gt;</w:t>
      </w:r>
      <w:r>
        <w:rPr>
          <w:sz w:val="32"/>
          <w:szCs w:val="32"/>
        </w:rPr>
        <w:t>生态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凸显，人们对待自然资源越来越重视。在这样的背景下，一场关于绿色生活方式的大讨论正在进行，有更多人开始关注如何减少浪费、使用可持续产品以及参与环保行动，这对于改善地球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养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种心理转型期，是一个好的机会去审视内心，对过去做出总结，对未来做好规划。这是一个静下心来思考人生的好时机，可以通过冥想、写日记或者参加一些个人发展课程来实现这一目标。</w:t>
      </w:r>
      <w:r>
        <w:rPr>
          <w:sz w:val="32"/>
          <w:szCs w:val="32"/>
        </w:rPr>
        <w:t>&lt;/p&gt;&lt;p&gt;&lt;a href = "/doc/789214-</w:t>
      </w:r>
      <w:r>
        <w:rPr>
          <w:sz w:val="32"/>
          <w:szCs w:val="32"/>
        </w:rPr>
        <w:t>春暖花开下的诗意生活</w:t>
      </w:r>
      <w:r>
        <w:rPr>
          <w:sz w:val="32"/>
          <w:szCs w:val="32"/>
        </w:rPr>
        <w:t>.doc" rel="alternate" download="789214-</w:t>
      </w:r>
      <w:r>
        <w:rPr>
          <w:sz w:val="32"/>
          <w:szCs w:val="32"/>
        </w:rPr>
        <w:t>春暖花开下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